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ешеходной гамма-съёмки социально значимых объек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ЗАО г. Москвы и г. Чех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тров Н.А, Шаповал А.И.., </w:t>
      </w:r>
      <w:r>
        <w:rPr>
          <w:rFonts w:cs="Times New Roman" w:ascii="Times New Roman" w:hAnsi="Times New Roman"/>
          <w:i/>
          <w:sz w:val="24"/>
          <w:szCs w:val="24"/>
        </w:rPr>
        <w:t>студенты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, экологический факультет, Россия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n-US"/>
          </w:rPr>
          <w:t>nicita0805@mail.ru</w:t>
        </w:r>
      </w:hyperlink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. Москвы живёт в условиях техногенно изменённого естественного радиационного фона. В городе зарегистрировано более 1500 радиационно опасных объектов. Радиоэкологический мониторинг является неотъемлемой частью экологического мониторинга. Любая достоверная информация, дополняющая официальные данные, является актуальной. Пешеходный γ-поиск является основным методом изучения радиационной обстановки городских территорий. Главными задачами пешеходной γ-съёмки являются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сходного фактического материала о радиационной обстановке, который может служить основой для принятия решений и для последующего радиационного контрол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локализация участков радиоактивного загрязнения (УРЗ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юго-западного автономного округа г. Москвы (ЮЗАО) характеризуется высокой плотностью населения и большим числом социально значимых объектов. Для пешеходной гамма-съёмки были выбраны следующие участки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УДН (ул. Миклухо-Маклая) – жилые и учебные корпус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ГГРУ (ул. Миклухо-Маклая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Института биоорганической химии РАН (ул. Миклухо-Маклая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кардиоцентра (район м. «Беляево»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жилого к омплекса (район м. «Беляево»), всего 35 точек измерения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 Чехов съемка проводилась в районах школ и гимназий, всего 7 точек измер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мощности дозы фотонного излучения проводился с помощью дозиметра ДБГ-06. Прибор метрологически аттестован. При выполнении поисков оператор перемещал блок детектирования прибора на высоте 10-20 см от поверхности земли. Особое внимание уделялось «подозрительным объектам»: свалкам, кучам грунта, мусорным ямам, обломкам оборудования и т.п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значения сравнивались с нормальным для Москвы и Чехова радиационным фоном 20-25 мкР/ч (0,20-0,25 мкЗв/ч). В условиях стабильного радиационного фона значения мощности эквивалентой дозы (МЭД) могут меняться от точки к точки на 0,02-0,03 мкЗв/ч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мерений минимальное значение мощности дозы составило 0,08 мкЗв/ч, максимальное 0,16 мкЗв/ч, среднее 0,12 мкЗв/ч. Участков радиоактивного загрязнения не обнаруже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факторы. Эколого-гигиеническая оценка и контроль: Руководство. Т.1. – М.: Медицина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2.6.1.14-2001. Контроль радиационной обстановки. Общие требования. – М., 20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ita08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3:00Z</dcterms:created>
  <dc:creator>Пользователь</dc:creator>
  <dc:description/>
  <dc:language>en-US</dc:language>
  <cp:lastModifiedBy>Пользователь</cp:lastModifiedBy>
  <dcterms:modified xsi:type="dcterms:W3CDTF">2013-02-27T18:53:00Z</dcterms:modified>
  <cp:revision>2</cp:revision>
  <dc:subject/>
  <dc:title/>
</cp:coreProperties>
</file>