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лечение урана из природных водоем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стровский Дмитрий Юрьевич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оискатель</w:t>
      </w:r>
    </w:p>
    <w:p>
      <w:pPr>
        <w:pStyle w:val="Normal"/>
        <w:jc w:val="center"/>
        <w:rPr/>
      </w:pPr>
      <w:r>
        <w:rPr>
          <w:i/>
        </w:rPr>
        <w:t>Новосибирский филиал ОАО «ГСПИ» - Новосибирский «ВНИПИЭТ»,                          г. Новосибирск, Россия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E-mail: ostrovsky@sibmail.com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/>
      </w:pPr>
      <w:r>
        <w:rPr/>
        <w:t>Нетрадиционными источниками  ценных компонентов (Li, Br, Rb, B и др.) являются естественные минерализированные  водоемы с повышенным солевым фоном (например, озера Северо-Западной Монголии, Тувы,  Казахстана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Один из низкозатратных методов подготовки к извлечению полезных компонентов - гелеоконцентрирование. Однако технологическая разработка  этого метода осложняется наличием в них урана (1-10 мг/л),  в результате чего получаются слаборадиоактивные рассолы (концентрация всех компонентов возрастает в 5-8 раз), что недопустимо для их технологической переработки по нормам радиационной безопасности. Методы осаждения и экстракции для извлечения урана  из озерных вод   малоэффективны в виду его низкой концентрации в озерных водах и высокого солевого фона (20-30 г/л). В рамках развития  гелеоконцентрирования предлагается предварительно извлекать уран сорбционным методом, как наиболее эффективным в данных условиях. </w:t>
      </w:r>
    </w:p>
    <w:p>
      <w:pPr>
        <w:pStyle w:val="Normal"/>
        <w:jc w:val="both"/>
        <w:rPr/>
      </w:pPr>
      <w:r>
        <w:rPr/>
        <w:t xml:space="preserve">В ходе выполнения работы были изучены  сорбционные свойства синтетических   анионитов АМ-П,    Purolite A-400,   Purolite A-560 при pH&gt;7 и  неорганических катионитов Т-3А, Т-5 и Т-52 [1] на основе гидроксидов титана и фосфатов циркония   при pH&lt;7. Были определены  ёмкости ионитов в статистическом и динамическом  режимах, вычислены константы изотерм уравнений Фрейндлиха, подобраны режимы десорбции. Концентрация урана при десорбции из подобранных сорбентов достигает 60 мг/л, что сопоставимо с содержанием урана в продуктовых растворах подземного выщелачивания. </w:t>
      </w:r>
    </w:p>
    <w:p>
      <w:pPr>
        <w:pStyle w:val="Normal"/>
        <w:jc w:val="both"/>
        <w:rPr/>
      </w:pPr>
      <w:r>
        <w:rPr/>
        <w:t xml:space="preserve">В качестве коллектора урана могут применяться и гидроксильные соединения железа, полученные гальванохимическим методом. В качестве гальванопары рассмотрена система «железо – кокс». В токопроводящем растворе железо поляризуется и анодно переходит в раствор, а кислород восстанавливается на катоде (углерод) до гидроксильных ионов без наложения тока от внешнего источника. Образующиеся при взаимодействии катионов железа и гидроксид – ионов соединения железа комплексно сорбируют уран из раствора. Эффективность гальванохимической очистки достигает ~ 100 % при t = 20 </w:t>
      </w:r>
      <w:r>
        <w:rPr>
          <w:rFonts w:eastAsia="Symbol" w:cs="Symbol" w:ascii="Symbol" w:hAnsi="Symbol"/>
        </w:rPr>
        <w:t></w:t>
      </w:r>
      <w:r>
        <w:rPr/>
        <w:t xml:space="preserve">С при </w:t>
      </w:r>
      <w:r>
        <w:rPr>
          <w:lang w:val="en-US"/>
        </w:rPr>
        <w:t>pH</w:t>
      </w:r>
      <w:r>
        <w:rPr>
          <w:vertAlign w:val="subscript"/>
        </w:rPr>
        <w:t xml:space="preserve">исх </w:t>
      </w:r>
      <w:r>
        <w:rPr/>
        <w:t>= 3,0-3,3. Десорбцию урана из гидроксильного железа предлагается проводить раствором карбоната аммония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both"/>
        <w:rPr/>
      </w:pPr>
      <w:r>
        <w:rPr/>
        <w:t xml:space="preserve">Таким образом, полученные результаты свидетельствуют о возможности эффективного извлечения урана из природных водоемов с получением товарного продукта, что делает возможным извлекать ценные компоненты  из минерализированных водоемов. </w:t>
      </w:r>
    </w:p>
    <w:p>
      <w:pPr>
        <w:pStyle w:val="Normal"/>
        <w:jc w:val="both"/>
        <w:rPr/>
      </w:pPr>
      <w:r>
        <w:rPr/>
        <w:t xml:space="preserve">Автор выражает благодарность за помощь в выполнении работ д.х.н. Исупову В.П. и к.т.н. Заборцеву Г.М.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Заборцев М.Г., Исупов В.П.,  Извлечение урана из минерализированных вод озера Шаазгай нуур (Монголия) // Химия в интересах устойчивого развития. 2012, №20 (6), с. 1-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firstLine="397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7:09:00Z</dcterms:created>
  <dc:creator>Diman</dc:creator>
  <dc:description/>
  <dc:language>en-US</dc:language>
  <cp:lastModifiedBy>Diman</cp:lastModifiedBy>
  <cp:lastPrinted>2013-02-24T23:55:00Z</cp:lastPrinted>
  <dcterms:modified xsi:type="dcterms:W3CDTF">2013-02-24T17:09:00Z</dcterms:modified>
  <cp:revision>2</cp:revision>
  <dc:subject/>
  <dc:title/>
</cp:coreProperties>
</file>