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озможности включения хрома, никеля и железа в фосфатные и борофосфатные стекл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анова Е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имофеев Н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унитарное предприятие </w:t>
        <w:br/>
        <w:t>«Производственное объединение «Маяк», Озерск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elanova_ea@mail.ru</w:t>
        </w:r>
      </w:hyperlink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рский технологический институт-филиал НИЯУ МИФИ, Озерск, Россия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ГУП «ПО «Маяк» накоплено большое количество ВАО от оборонной деятельности предприятия. Основным компонентом высокоактивных осадков является алюминий, в меньшей степени - хром, никель и железо. Но поскольку алюминий является матрицеобразующим компонентом, возникает необходимость в исследовании совместного влияния хрома, никеля и железа на свойства фосфатных и борофосфатных стекол. В силу меньшего содержания других компонентов в исследуемых системах их присутствие не учитывали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рассмотрены следующие составы фосфатных стекол (в массовых долях)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53,17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3,20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,97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,98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 20,68 до 0,66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0 до 1,97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 0 до 7,82 %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 0 до 10,23 %. С увеличением вклю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ьшали массовую дол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оставы борофосфатных стекол аналогичны, за исключением присутств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есколько меньшего содержа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47,26 %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5,91 %). В экспериментах стекла исследовали на термическую устойчивость, что проводится для оценки вероятности изменения структуры стеклоблока при медленном охлаждении в бидонах и под действием саморазогрева за счет радиоактивного распада ряда элементов. Условия отжига образцов – 500 ºС в течение 48 ч. Исходные закаленные стекла получали быстрым охлаждением расплава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ду уменьшения массовой дол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увеличения суммарной массовой доли смеси окси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мечается следующее: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температура варки уменьшается от 950 до 900 ºС в случае фосфатных стекол и от 900 до 850 ºС в случае борофосфатных стекол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 диапазоне суммарной массовой доли оксидов не более 8 % вязкость существенно уменьшается, к примеру, при температуре 800 ºС в случае фосфатных стекол – от 129 до 46 Пз, в случае борофосфатных стекол – от 147 до 87 Пз. В диапазоне суммарной массовой доли оксидов не менее 16 % вязкость резко возрастает, что связано с загустением расплава за счет кристаллизации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закаленные фосфатные и борофосфатные матрицы с содержанием смеси оксидов </w:t>
      </w:r>
      <w:r>
        <w:rPr>
          <w:rFonts w:cs="Times New Roman" w:ascii="Times New Roman" w:hAnsi="Times New Roman"/>
          <w:bCs/>
          <w:sz w:val="24"/>
          <w:szCs w:val="24"/>
        </w:rPr>
        <w:t>не более 8 % получились стекловидными, не менее 16 % – стеклокристаллическими. Рентгенофазовый анализ последних показал их рентгеноаморфность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после отжига стекол увеличивается вероятность образования железосодержащих фаз в образцах с высоким содержанием смеси оксидов (не менее 16 %). Фосфатные стекла закристаллизовались полностью, борофосфатные стекла – частично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 диапазоне суммарной массовой доли оксидов не более 16 % химическая устойчивость закаленных стекол практически не изменяется. Так, скорость выщелачивания цезия из закаленных фосфатных стекол на первые сутки в среднем составляет 6·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bCs/>
          <w:sz w:val="24"/>
          <w:szCs w:val="24"/>
        </w:rPr>
        <w:t xml:space="preserve"> г/(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·сут), из закаленных борофосфатных стекол – 2,2·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 г/(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·сут). При большем содержании оксидов скорость выщелачивания цезия резко возрастает. Следует отметить, что величина скорости выщелачивания цезия из борофосфатных стекол в течение длительного времени была постоянной, близка к нормативной величине (1·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sz w:val="24"/>
          <w:szCs w:val="24"/>
        </w:rPr>
        <w:t xml:space="preserve"> г/(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·сут)), однако ее так и не достигла;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химическая устойчивость отожженных стекол изменяется по более сложному закону. Отмечены две области существенного увеличения скорости выщелачивания цезия (до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г/(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·сут)), в области содержания смеси оксидов 8 % – резкое уменьшени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ний получено, что значения температуры варки и вязкости всех стекол удовлетворяют регламентным требованиям отделения остекловывания. Высокой термической устойчивостью обладают только борофосфатные стекла. К химически устойчивым стеклам можно отнести закаленные фосфатные стекла с суммарной массовой долей смеси оксидо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более 16 % (включающей 1,6%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6,3%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 xml:space="preserve"> и 8,2%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и закаленное борофосфатное стекло только с массовой долей смеси указанных оксидов 16 %. Показана принципиальная возможность иммобилизации хром-, никель- и железосодержащих высокоактивных осадков от оборонной деятельности предприятия в фосфатные и борофосфатные стекла на упрощенных модельных системах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М.Б. Ремизову за научное руководство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nova_e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53:00Z</dcterms:created>
  <dc:creator>Беланова</dc:creator>
  <dc:description/>
  <cp:keywords/>
  <dc:language>en-US</dc:language>
  <cp:lastModifiedBy>User</cp:lastModifiedBy>
  <cp:lastPrinted>2013-02-13T14:14:00Z</cp:lastPrinted>
  <dcterms:modified xsi:type="dcterms:W3CDTF">2013-02-23T14:51:00Z</dcterms:modified>
  <cp:revision>85</cp:revision>
  <dc:subject/>
  <dc:title/>
</cp:coreProperties>
</file>