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зучение физико-химических свойств катализаторов на основе микрокристалли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b/>
          <w:sz w:val="24"/>
          <w:szCs w:val="24"/>
        </w:rPr>
        <w:t>, на силикаге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деев Александр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ческой химии и электрохимии имени АН Фрумки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asfade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рана, нептуния, плутония и америция в заданных степенях окисления в ряде случаев сопряжена с медленным протеканием окислительно-восстановительных реакций. Для их ускорения используют катализатор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ереработка отработанного ядерного топлива (ОЯТ) требует удаления ряда органических и неорганических соединений, участвующих в редокс-процессах. Проблема может быть решена использованием катализаторов, ускоряющих процессы деструкции данных компонент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одиевые катализаторы являются перспективными заменителями платины в следствие более низкой стоимо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ыли проведены эксперименты по сравнению каталитических свойства платины и родия нанесенных на силикагель на примере реакции разложения гидразина, щавелевой кислоты, денитрации азотной кисло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боты позволяют сделать вывод о том, что родий является альтернативой платины, эффективно катализирует нужные нам процессы, демонстрируя удовлетворительные физико-химические характеристи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нченков Г.М., Лебедев В.П. Химическая кинетика и катализ. М.: «Химия». 197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Шарло Г. Методы аналитической химии. М.: «Химия». </w:t>
      </w: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t>19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дерсон Дж. Стуктура металлических катализаторов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: Мир, 1978. - 241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нзбург С.И., Езерская Н.А. Аналитическая химия элементов - Платиновые металлы. М.: «Наука». 197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fadee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15:00Z</dcterms:created>
  <dc:creator>123</dc:creator>
  <dc:description/>
  <dc:language>en-US</dc:language>
  <cp:lastModifiedBy>123</cp:lastModifiedBy>
  <cp:lastPrinted>2013-02-22T14:47:00Z</cp:lastPrinted>
  <dcterms:modified xsi:type="dcterms:W3CDTF">2013-02-23T06:15:00Z</dcterms:modified>
  <cp:revision>2</cp:revision>
  <dc:subject/>
  <dc:title/>
</cp:coreProperties>
</file>