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X Молодежная научная конференция «Ломоносов» - секция Химия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Экстракционная хроматография и экстракция с целью выделения и разделения трансурановых элементов (Am(III), Pu(IV,V), Np(V)) и Eu(III) с использованием макроциклических соединений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думаров Александр Шавкатович</w:t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>
          <w:i/>
          <w:iCs/>
          <w:lang w:val="en-US"/>
        </w:rPr>
        <w:t>alexander</w:t>
      </w:r>
      <w:r>
        <w:rPr>
          <w:i/>
          <w:iCs/>
        </w:rPr>
        <w:t>@</w:t>
      </w:r>
      <w:r>
        <w:rPr>
          <w:i/>
          <w:iCs/>
          <w:lang w:val="en-US"/>
        </w:rPr>
        <w:t>madumarov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Экстракция радионуклидов проводилась из растворов азотной кислоты, как и переработка отработанного ядерного топлива в ядерной промышленности. В качестве альтернативы противоиону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использовали анион 2-адамантил-2-сульфоэтановой кислоты, которая оказалась конкурентоспособна при экстракции </w:t>
      </w:r>
      <w:r>
        <w:rPr>
          <w:lang w:val="en-US"/>
        </w:rPr>
        <w:t>Am</w:t>
      </w:r>
      <w:r>
        <w:rPr/>
        <w:t>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кроциклы использовали в различных смесях растворителей, варьируя диэлектрическую проницаемость органической фаз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Экстракцию радионуклидов проводили как отдельно для каждого радионуклида, так и в присутствии редкоземельного </w:t>
      </w:r>
      <w:r>
        <w:rPr>
          <w:lang w:val="en-US"/>
        </w:rPr>
        <w:t>Eu</w:t>
      </w:r>
      <w:r>
        <w:rPr/>
        <w:t>(</w:t>
      </w:r>
      <w:r>
        <w:rPr>
          <w:lang w:val="en-US"/>
        </w:rPr>
        <w:t>III</w:t>
      </w:r>
      <w:r>
        <w:rPr/>
        <w:t>) и всех тестируемых радионукли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нные по экстракции элементов показывают, что можно эффективно отделять америций от европия, нептуния и плуто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настоящее время нами проводится исследование хроматографического поведения изучаемых элементов на колонках силухрома </w:t>
      </w:r>
      <w:r>
        <w:rPr>
          <w:lang w:val="en-US"/>
        </w:rPr>
        <w:t>C</w:t>
      </w:r>
      <w:r>
        <w:rPr/>
        <w:t xml:space="preserve">-120, модифицированного каликсареном </w:t>
      </w:r>
      <w:r>
        <w:rPr>
          <w:lang w:val="en-US"/>
        </w:rPr>
        <w:t>V</w:t>
      </w:r>
      <w:r>
        <w:rPr/>
        <w:t>-46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качестве «холостых» опытов исследовали сорбцию америция и европия на колонках силикагеля С-120 (активная поверхность 120 м</w:t>
      </w:r>
      <w:r>
        <w:rPr>
          <w:vertAlign w:val="superscript"/>
        </w:rPr>
        <w:t>2</w:t>
      </w:r>
      <w:r>
        <w:rPr/>
        <w:t>/г), силикагеля С-120, модифицированного аминогрупп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зультаты, полученные при сорбционном разделении радионуклидов имеют не только практическое значение, но и позволят получить дополнительную информацию по комплексообразованию трансурановых элементов и европия в нитратных среда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5:00Z</dcterms:created>
  <dc:creator>Abramov</dc:creator>
  <dc:description/>
  <cp:keywords/>
  <dc:language>en-US</dc:language>
  <cp:lastModifiedBy>vadm</cp:lastModifiedBy>
  <cp:lastPrinted>2013-02-22T14:15:00Z</cp:lastPrinted>
  <dcterms:modified xsi:type="dcterms:W3CDTF">2013-02-23T15:03:00Z</dcterms:modified>
  <cp:revision>8</cp:revision>
  <dc:subject/>
  <dc:title/>
</cp:coreProperties>
</file>