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РАБОТКА СПОСОБОВ ПЕРЕРАБОТКИ ФОСФАТНО-ЩЕЛОЧНЫХ РАСТВОРОВ, ОБРАЗУЮЩИХСЯ В РЕЗУЛЬТАТЕ ВСКРЫТИЯ МОНАЦИТОВОГО КОНЦЕНТР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авлова Н.М., Баляс К.И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отрудник</w:t>
      </w:r>
    </w:p>
    <w:p>
      <w:pPr>
        <w:pStyle w:val="Normal"/>
        <w:jc w:val="center"/>
        <w:rPr/>
      </w:pPr>
      <w:r>
        <w:rPr>
          <w:bCs/>
          <w:i/>
          <w:lang w:val="ru-RU"/>
        </w:rPr>
        <w:t>Озерский технологический институт-филиал НИЯУ МИФИ, кафедра Химии и химических технологий, г. Озерск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ya.PavlovaNM@yandex.ru</w:t>
        </w:r>
      </w:hyperlink>
    </w:p>
    <w:p>
      <w:pPr>
        <w:pStyle w:val="Normal"/>
        <w:ind w:firstLine="397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современном мире в соответствии с требованиями научно-технического прогресса сохраняется устойчивый рост потребления и производства редкоземельных элементов (РЗЭ). Без редких металлов в настоящее время немыслима ни одна отрасль современной техники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Одним из основных источников редких земель является минерал монацит, содержание оксидов редких земель (главным образом Се и </w:t>
      </w:r>
      <w:r>
        <w:rPr/>
        <w:t>La</w:t>
      </w:r>
      <w:r>
        <w:rPr>
          <w:lang w:val="ru-RU"/>
        </w:rPr>
        <w:t>) в котором достигает 50 – 68%; содержание Р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колеблется в пределах от 22 до 31,5%. Химическая формула монацита имеет следующий вид: (Се, </w:t>
      </w:r>
      <w:r>
        <w:rPr/>
        <w:t>La</w:t>
      </w:r>
      <w:r>
        <w:rPr>
          <w:lang w:val="ru-RU"/>
        </w:rPr>
        <w:t xml:space="preserve">, </w:t>
      </w:r>
      <w:r>
        <w:rPr/>
        <w:t>Th</w:t>
      </w:r>
      <w:r>
        <w:rPr>
          <w:lang w:val="ru-RU"/>
        </w:rPr>
        <w:t>, Са) [РО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Si</w:t>
      </w:r>
      <w:r>
        <w:rPr>
          <w:lang w:val="ru-RU"/>
        </w:rPr>
        <w:t>О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]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ри щелочном вскрытии монацитового концентрата образуются гидроксиды редкоземельных металлов, тория и ряда других сопутствующих элементов, а также растворимый в воде тринатрийфосфат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Фосфатно-щелочной раствор после вскрытия монацитового концентрата, содержащий тринатрийфосфат и избыток едкого натра, предполагается направлять на переработку с целью попутного извлечения ценного продукта тринатрийфосфата и возврата раствора щелочи в голову процесс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данной работе исследовано несколько методов выделения фосфатов из фосфатно-щелочных и промывных растворов, массовое содержание </w:t>
      </w:r>
      <w:r>
        <w:rPr/>
        <w:t>NaOH</w:t>
      </w:r>
      <w:r>
        <w:rPr>
          <w:lang w:val="ru-RU"/>
        </w:rPr>
        <w:t xml:space="preserve"> в которых составляет в среднем 30 и 10%, соответственно. Так, одним из способов выведения фосфат-ионов является упаривание, поскольку при </w:t>
      </w:r>
      <w:r>
        <w:rPr>
          <w:bCs/>
          <w:lang w:val="ru-RU"/>
        </w:rPr>
        <w:t xml:space="preserve">упаривании фосфатно-щелочного раствора достигается массовое содержания щелочи, при котором растворимость тринатрийфосфата минимальна. Однако эксперименты показали, что с помощью данного метода в осадок переходит лишь 35% присутствующих в растворе фосфат-ионов и, следовательно, возвращаемая в процесс щелочь сильно загрязнена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Нами был изучен альтернативный способ выведения фосфатов осаждением. В качестве осадителей использовали растворы нитрата кальция и нитрата бария. </w:t>
      </w:r>
      <w:r>
        <w:rPr>
          <w:bCs/>
          <w:lang w:val="ru-RU"/>
        </w:rPr>
        <w:t xml:space="preserve">Установлено, что применение данных реагентов позволяет вывести фосфат-ионы в осадок более чем на 98%. </w:t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lang w:val="ru-RU"/>
        </w:rPr>
        <w:t xml:space="preserve">Эксперименты показали, что использование в качестве осадителя нитрата кальция, является более предпочтительным. Поскольку, с одной стороны, благодаря большей растворимости по сравнению с нитратом бария, можно использовать более концентрированный раствор осадителя. В результате происходит меньшее разбавление щелочного раствора, что позволяет вернуть в голову процесса раствор щелочи более высокой концентрации. С другой стороны, что на наш взгляд является более значимым, в случае применения нитрата кальция </w:t>
      </w:r>
      <w:r>
        <w:rPr>
          <w:bCs/>
          <w:lang w:val="ru-RU"/>
        </w:rPr>
        <w:t xml:space="preserve">образуется осадок, который по результатам рентгенофазового анализа представляет собой </w:t>
      </w:r>
      <w:r>
        <w:rPr>
          <w:lang w:val="ru-RU"/>
        </w:rPr>
        <w:t xml:space="preserve">гидроксилапатит </w:t>
      </w:r>
      <w:r>
        <w:rPr/>
        <w:t>Ca</w:t>
      </w:r>
      <w:r>
        <w:rPr>
          <w:vertAlign w:val="subscript"/>
          <w:lang w:val="ru-RU"/>
        </w:rPr>
        <w:t>10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6</w:t>
      </w:r>
      <w:r>
        <w:rPr>
          <w:lang w:val="ru-RU"/>
        </w:rPr>
        <w:t>, и, следовательно, его можно напрямую использовать для производства фосфатных удобр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С целью проверки возможности сокращения объемов маточных растворов, образующихся при осаждении фосфатов, проведены эксперименты по</w:t>
      </w:r>
      <w:r>
        <w:rPr>
          <w:bCs/>
          <w:lang w:val="ru-RU"/>
        </w:rPr>
        <w:t xml:space="preserve"> применению в качестве осадителя сухой соли нитрата кальция. </w:t>
      </w:r>
      <w:r>
        <w:rPr>
          <w:lang w:val="ru-RU"/>
        </w:rPr>
        <w:t xml:space="preserve">Установлено, что для количественного осаждения фосфат-ионов из щелочных фильтратов требуется их предварительное разбавления примерно в 2 раза до массового содержания </w:t>
      </w:r>
      <w:r>
        <w:rPr/>
        <w:t>NaOH</w:t>
      </w:r>
      <w:r>
        <w:rPr>
          <w:lang w:val="ru-RU"/>
        </w:rPr>
        <w:t xml:space="preserve"> 10-15%. При осаждении фосфатов из промывных растворов, предварительного разбавления не требуется, что позволяет на выходе получить щелочной раствор с массовым содержанием </w:t>
      </w:r>
      <w:r>
        <w:rPr/>
        <w:t>NaOH</w:t>
      </w:r>
      <w:r>
        <w:rPr>
          <w:lang w:val="ru-RU"/>
        </w:rPr>
        <w:t xml:space="preserve"> ≈10%, который, при необходимости, после корректировки состава может быть использован в процессе вскрытия монацита. Образующийся осадок также представляет собой гидроксилапатит, что также показывает возможность применения его для производства фосфатных удобрений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Таким образом, из всех рассмотренных способов осаждения фосфат-ионов, наиболее эффективным является использование в качестве осадителя сухой соли нитрата кальция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TextChar">
    <w:name w:val="Body Text Char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PavlovaN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4:00Z</dcterms:created>
  <dc:creator>Ivan</dc:creator>
  <dc:description/>
  <dc:language>en-US</dc:language>
  <cp:lastModifiedBy>Ivan</cp:lastModifiedBy>
  <dcterms:modified xsi:type="dcterms:W3CDTF">2013-02-22T06:14:00Z</dcterms:modified>
  <cp:revision>2</cp:revision>
  <dc:subject/>
  <dc:title>РАЗРАБОТКА ТЕХНОЛОГИЧЕСКОЙ СХЕМЫ ПЕРЕРАБОТКИ ФОСФАТНО-ЩЕЛОЧНЫХ РАСТВОРОВ, ОБРАЗУЮЩИХСЯ В РЕЗУЛЬТАТЕ ВСКРЫТИЯ МОНАЦИТОВОГО КОНЦ</dc:title>
</cp:coreProperties>
</file>