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Опытно-промышленные испытания высокотемпературного керамического фильтра для улавливания </w:t>
      </w:r>
      <w:r>
        <w:rPr>
          <w:b/>
          <w:color w:val="000000"/>
          <w:lang w:val="en-US"/>
        </w:rPr>
        <w:t>Cs</w:t>
      </w:r>
      <w:r>
        <w:rPr>
          <w:b/>
          <w:color w:val="000000"/>
        </w:rPr>
        <w:t>-137</w:t>
      </w:r>
    </w:p>
    <w:p>
      <w:pPr>
        <w:pStyle w:val="Normal"/>
        <w:ind w:firstLine="397"/>
        <w:jc w:val="center"/>
        <w:rPr/>
      </w:pPr>
      <w:r>
        <w:rPr>
          <w:b/>
          <w:i/>
        </w:rPr>
        <w:t xml:space="preserve">Степанов Сергей Викторович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Инженер-технолог-физхимик-исследователь</w:t>
      </w:r>
    </w:p>
    <w:p>
      <w:pPr>
        <w:pStyle w:val="Normal"/>
        <w:ind w:firstLine="397"/>
        <w:jc w:val="center"/>
        <w:rPr>
          <w:i/>
          <w:i/>
        </w:rPr>
      </w:pPr>
      <w:r>
        <w:rPr>
          <w:b/>
          <w:i/>
        </w:rPr>
        <w:t>Занора Ю.А., Истомин И.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Центральная заводская лаборатория Федерального государственного унитарного предприятия «Производственное объединение «Маяк», Озёрск, Россия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  <w:t>E-mail: sorg-74@mail.ru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Важными факторами в развитии современного производства является соблюдение экологических норм и защита окружающей среды от выбросов вредных веществ в атмосферный воздух. Интенсивное развитие техники ставит задачу разработки новых материалов с высокими эксплуатационными параметрами. Одним из направлений, где потребность в подобных материалах высока, является изготовление фильтров и пористых изделий, предназначенных для очистки загрязнённого различными веществами воздуха и технологических газов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ерспективным материалом, до недавнего времени использующимся в данной области ограниченно, является керамика. Пористая фильтрующая керамика представляет собой особый класс керамических изделий с искусственно создаваемой специальными технологическими приемами повышенной пористостью и регулируемым размером и формой пор. Развитая поверхность пористой керамики позволяет наносить активные компоненты для хемосорбции и катализа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В 2012 году на радиоизотопном производстве ФГУП «ПО «Маяк» были проведены экспериментальные работы по определению эффективности улавливания пористым керамическим фильтром цезия-137, выделяющимся в виде аэрозолей и паров во время высокотемпературных технологических операций по изготовлению источников ионизирующего излучения на основе цезийсодержащих стекол.</w:t>
        <w:br/>
        <w:t xml:space="preserve">       Данный опытный фильтр для высокотемпературной локализации цезия-137 с устройством нагрева (трубчатая печь сопротивления), приборным блоком с терморегулятором и пятью сменными фильтрующими элементами на основе алюмосиликатной пористой керамики в керамическом корпусе разработан совместно с ОАО «НПО «Бакор-СпецПром» (г. Щербинка, Московская область) и там же изготовлен. На высокопористый керамический материал нанесена аморфная фаза, которая при высоких температурах взаимодействует с парами цезия-137, что позволяет зафиксировать его в устойчивых алюмосиликатных кристаллических фазах CsAlSiO4 (кальсилит) и CsAlSi2O6 (поллуцит) и алюмосиликатной аморфной фазе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 </w:t>
      </w:r>
      <w:r>
        <w:rPr/>
        <w:t>П</w:t>
      </w:r>
      <w:r>
        <w:rPr>
          <w:color w:val="000000"/>
        </w:rPr>
        <w:t>ри проведении опытных работ по получению источников на основе цезийалюмофосфатного стекла (ЦАФС), улавливание</w:t>
      </w:r>
      <w:r>
        <w:rPr/>
        <w:t xml:space="preserve"> парогазовой фазы из печи варки осуществлялось на локальной системе газоочистки, установленной для снижения </w:t>
      </w:r>
      <w:r>
        <w:rPr>
          <w:color w:val="000000"/>
        </w:rPr>
        <w:t xml:space="preserve"> нагрузки на вентиляционную систему «горячих» камер. Сдувка из тигля печи по газоходу направлялась на опытный высокотемпературный фильтр, где связывалась газообразная фракция цезия, затем воздух охлаждался в теплообменнике, проходил через ротаметр контроля объемного расхода с регулировочным вентилем и, миновав  барботёр, заполненный щелочью, выбрасывался в систему очистки вакуумных сдувок. </w:t>
      </w:r>
      <w:r>
        <w:rPr/>
        <w:t>При расходе газоаэрозольной  фазы порядка 5 дм</w:t>
      </w:r>
      <w:r>
        <w:rPr>
          <w:vertAlign w:val="superscript"/>
        </w:rPr>
        <w:t>3</w:t>
      </w:r>
      <w:r>
        <w:rPr/>
        <w:t>/мин рабочая температура фильтрующего элемента, находящаяся в интервале от 800 ºС до 850 ºС, достигалась за 80 минут и поддерживалась в течение каждой операции варки ЦАФС (в среднем 8 часов)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В период проведения 10 опытных операций осуществлялся оперативный контроль величины содержания цезия-137 в воздухе по системе вентиляции горячих камер и по системе очистки вакуумных сдувок с аппаратов</w:t>
      </w:r>
      <w:r>
        <w:rPr>
          <w:b/>
          <w:color w:val="000000"/>
        </w:rPr>
        <w:t>.</w:t>
      </w:r>
      <w:r>
        <w:rPr/>
        <w:t xml:space="preserve"> Поступление цезия по данным системам не превысило нормативных суточных уровней. Данный факт позволяет заключить, что газообразная фракция цезия-137 достаточно эффективно улавливается опытным высокотемпературным керамическим фильтром.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652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"/>
    <w:basedOn w:val="Normal"/>
    <w:next w:val="TextBody"/>
    <w:qFormat/>
    <w:pPr>
      <w:suppressAutoHyphens w:val="false"/>
      <w:spacing w:before="40" w:after="40"/>
    </w:pPr>
    <w:rPr>
      <w:szCs w:val="20"/>
    </w:rPr>
  </w:style>
  <w:style w:type="paragraph" w:styleId="Style17">
    <w:name w:val="Заголовок Таблиц"/>
    <w:basedOn w:val="Style16"/>
    <w:next w:val="Style16"/>
    <w:qFormat/>
    <w:pPr>
      <w:keepLines/>
      <w:suppressAutoHyphens w:val="true"/>
      <w:jc w:val="center"/>
    </w:pPr>
    <w:rPr>
      <w:b/>
      <w:sz w:val="20"/>
    </w:rPr>
  </w:style>
  <w:style w:type="paragraph" w:styleId="Style18">
    <w:name w:val="СписЛитер"/>
    <w:basedOn w:val="Normal"/>
    <w:qFormat/>
    <w:pPr>
      <w:suppressAutoHyphens w:val="false"/>
      <w:spacing w:lineRule="auto" w:line="360" w:before="0" w:after="120"/>
      <w:ind w:firstLine="652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6:00Z</dcterms:created>
  <dc:creator>iia81</dc:creator>
  <dc:description/>
  <cp:keywords/>
  <dc:language>en-US</dc:language>
  <cp:lastModifiedBy>Serg</cp:lastModifiedBy>
  <cp:lastPrinted>2012-12-04T14:15:00Z</cp:lastPrinted>
  <dcterms:modified xsi:type="dcterms:W3CDTF">2013-02-24T15:29:00Z</dcterms:modified>
  <cp:revision>3</cp:revision>
  <dc:subject/>
  <dc:title>УДК 666</dc:title>
</cp:coreProperties>
</file>