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тракционное разделение цезия и стронция краун-эфирами из растворов, имитирующих отходы ВАО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ельникова Александра Михайло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АО «Ведущий научно-исследовательский институт химической технологии»,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aleksandra</w:t>
        </w:r>
        <w:r>
          <w:rPr>
            <w:rStyle w:val="InternetLink"/>
            <w:i/>
            <w:sz w:val="24"/>
            <w:szCs w:val="24"/>
          </w:rPr>
          <w:t>171288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перспективных направлений современной радиохимии является создание общей технологии экстракционной переработки облученного ядерного топлива (ОЯТ) и фракционирования высокоактивных отходов (ВАО) [1]. Для решения выше указанной задачи необходимо осуществить целенаправленный поиск перспективных экстракционных систем, с применением которых возможно индивидуальное выделение ценных радионуклидов из жидких отходов от переработки ВАО [2]. </w:t>
      </w:r>
    </w:p>
    <w:p>
      <w:pPr>
        <w:pStyle w:val="Normal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ышенный интерес вызывает выделение долгоживущих радионуклидов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, а также их последующее разделение с целью индивидуального использования в промышленности [3]. </w:t>
      </w:r>
    </w:p>
    <w:p>
      <w:pPr>
        <w:pStyle w:val="Normal"/>
        <w:spacing w:lineRule="auto" w:line="240" w:before="0" w:after="0"/>
        <w:ind w:firstLine="397"/>
        <w:contextualSpacing/>
        <w:rPr>
          <w:sz w:val="24"/>
          <w:szCs w:val="24"/>
        </w:rPr>
      </w:pPr>
      <w:r>
        <w:rPr>
          <w:sz w:val="24"/>
          <w:szCs w:val="24"/>
        </w:rPr>
        <w:t>С этой целью исследовали процесс экстракционного разделения цезия и стронция из азотнокислых растворов наиболее перспективными краун-эфирами: дибензо-21-краун-7 (ДБ21К7), дибензо-24-краун-8 (ДБ24К8), 4,4’(5’)-ди-трет-бутилдибензо-18-краун-6 (ДТБДБ18К6), дициклогексил-18-краун-6 (ДЦГ18К6), смесь изомеров. В качестве разбавителей выбраны полярные растворители: 1,2-дихлорэтан (ДХЭ), нитробензол (НБ), 1,1,7-тригидрододекафторгептанол (ФГ) [4]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начальном этапе экстракцию цезия и стронция проводили из азотнокислых растворов, содержащих по 100 мг/л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и 0,1 – 5 моль/л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в растворы 0,1 моль/л краун-эфиров в органических растворителях. Было установлено, что все изученные дибензокраун-эфиры практически не экстрагируют стронций во всем диапазоне концентраций азотной кислоты и заметно извлекают цезий. В свою очередь, ДЦГ18К6 не извлекает цезий, однако экстрагирует стронций. Этот факт послужил основой для изучения процесса разделения радионуклидов из сложных по химическому составу растворов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льнейшем исследования продолжили на растворе, имитирующем отходы от переработки ОЯТ и содержащем кроме цезия и стронция еще 20 различных элементов в 2 моль/л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Предложили экстракционную систему для совместного выделения радионуклидов, состоящую из смеси экстрагентов ДЦГ18К6 и ДТБДБ18К6 во ФГ.</w:t>
      </w:r>
    </w:p>
    <w:p>
      <w:pPr>
        <w:pStyle w:val="Normal"/>
        <w:spacing w:lineRule="auto" w:line="240" w:before="0" w:after="0"/>
        <w:ind w:firstLine="39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Nash K.L., Barrans R.E., Chiarizia R. et al. Fundamental investigations of separations science for radioactive materials // Solv. Extr. &amp; Ion Exch. – 2000. – V.18. – №.4. – P. 605-624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Якшин В.В., Тананаев И.Г., Цивадзе А.Ю. и др. // Вопросы радиационной безопасности. 2010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. С. 15-22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Blasius E.,  Nilles H. The removal of Cesium from medium-active waste solutions // Radiochimica Acta. – 1984. – V.35. – P. 173-182. 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Якшин В.В., Царенко Н.А., Стрельникова А.М., Тананаев И.Г., Цивадзе А.Ю. // Тезисы 7-ой Российской конференции по радиохимии «Радиохимия – 2012». 2012. С. 46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1712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Сергей</dc:creator>
  <dc:description/>
  <cp:keywords/>
  <dc:language>en-US</dc:language>
  <cp:lastModifiedBy>Сергей</cp:lastModifiedBy>
  <cp:lastPrinted>2013-02-20T11:30:00Z</cp:lastPrinted>
  <dcterms:modified xsi:type="dcterms:W3CDTF">2013-02-20T11:28:00Z</dcterms:modified>
  <cp:revision>8</cp:revision>
  <dc:subject/>
  <dc:title/>
</cp:coreProperties>
</file>