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рбция ряда радионуклидов с применением сорбентов на основе фосфорилсодержащих подандов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ерашкевич С.С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, Васильев А.Н.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 аспирант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serter_m@land.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форилсодержащие поданды, представляющие собой ациклические аналоги краун-эфиров, показали себя как эффективные и селективные экстрагенты, которые возможно применять в экстракционной-хроматографии для разделения, концентрирования и выделения различных радионуклидов [1]. Преимущества подандов как широко применяемых в экстракционной практике веществ обусловлено следующими факторами: во-первых, поданды выгодно отличаются от  краун-эфиров своей синтетической доступностью, во-вторых, строение подандов открывает широкий простор для регулирования свойств путём изменения структуры соединений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изучались свойства сорбентов, полученных в результате иммобилизации двух фосфорилсодержащих подандов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на основе из сополимера стирола с дивинилбензолом марки </w:t>
      </w:r>
      <w:r>
        <w:rPr>
          <w:rFonts w:cs="Times New Roman" w:ascii="Times New Roman" w:hAnsi="Times New Roman"/>
          <w:sz w:val="24"/>
          <w:szCs w:val="24"/>
          <w:lang w:val="en-US"/>
        </w:rPr>
        <w:t>LPS</w:t>
      </w:r>
      <w:r>
        <w:rPr>
          <w:rFonts w:cs="Times New Roman" w:ascii="Times New Roman" w:hAnsi="Times New Roman"/>
          <w:sz w:val="24"/>
          <w:szCs w:val="24"/>
        </w:rPr>
        <w:t xml:space="preserve">-500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54" w:dyaOrig="1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.1pt;height:60.25pt" filled="f" o:ole="">
            <v:imagedata r:id="rId3" o:title=""/>
          </v:shape>
          <o:OLEObject Type="Embed" ProgID="" ShapeID="ole_rId2" DrawAspect="Content" ObjectID="_1003703103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318" w:dyaOrig="18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65pt;height:60.35pt" filled="f" o:ole="">
            <v:imagedata r:id="rId5" o:title=""/>
          </v:shape>
          <o:OLEObject Type="Embed" ProgID="" ShapeID="ole_rId4" DrawAspect="Content" ObjectID="_1363842153" r:id="rId4"/>
        </w:objec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работе был использован иммобилизованный на аналогичной подлож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’-тетра-н-октилдигликольамид (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), который представляет собой отечественный аналог сорбента, производимого фирмой </w:t>
      </w:r>
      <w:r>
        <w:rPr>
          <w:rFonts w:cs="Times New Roman" w:ascii="Times New Roman" w:hAnsi="Times New Roman"/>
          <w:sz w:val="24"/>
          <w:szCs w:val="24"/>
          <w:lang w:val="en-US"/>
        </w:rPr>
        <w:t>Triskem</w:t>
      </w:r>
      <w:r>
        <w:rPr>
          <w:rFonts w:cs="Times New Roman" w:ascii="Times New Roman" w:hAnsi="Times New Roman"/>
          <w:sz w:val="24"/>
          <w:szCs w:val="24"/>
        </w:rPr>
        <w:t xml:space="preserve"> (Фран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кспериментов использовался раствор, содержащий радионуклиды, образующиеся при облучении природного тория протонами средних энергий (около 100 МэВ). Макроколичества тория, а также радионуклиды йода, протактиния и циркония удалялись трехкратной экстракцией трибутилфосфатом (1:1 в толуоле).  В  водной фазе после экстракции были идентифицированы радионуклиды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5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2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0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7</w:t>
      </w:r>
      <w:r>
        <w:rPr>
          <w:rFonts w:cs="Times New Roman" w:ascii="Times New Roman" w:hAnsi="Times New Roman"/>
          <w:sz w:val="24"/>
          <w:szCs w:val="24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4</w:t>
      </w:r>
      <w:r>
        <w:rPr>
          <w:rFonts w:cs="Times New Roman" w:ascii="Times New Roman" w:hAnsi="Times New Roman"/>
          <w:sz w:val="24"/>
          <w:szCs w:val="24"/>
          <w:lang w:val="en-US"/>
        </w:rPr>
        <w:t>S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6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5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ы массовые коэффициенты распределения указанных нуклидов для образцов сорбентов в статических условиях равновесия в соляной и азотной кислотах различной концентрации (0,05 – 9 моль/л). Показано, что азотнокислые растворы предпочтительны для сорбции актиния. Определена кинетика сорбции актиния из азотнокислых растворов. На основании результатов выбраны условия максимальной сорбции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- 0,5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 3-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 и его десорбции -7М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 0,5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 и проведены эксперименты по разделению радионуклидов методом экстракционной хрома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рбенте </w:t>
      </w:r>
      <w:r>
        <w:rPr>
          <w:rFonts w:cs="Times New Roman" w:ascii="Times New Roman" w:hAnsi="Times New Roman"/>
          <w:sz w:val="24"/>
          <w:szCs w:val="24"/>
          <w:lang w:val="en-US"/>
        </w:rPr>
        <w:t>DGA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быстрое установление равновесия. С его помощью удалось осуществить концентрирование актиния и отделение от большинства элементов (за исключением церия и лантана). На сорб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существить концентрирование без потерь не удалось по причине медленной кинетики сорб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Е. Баулин; Фосфорилсодержащие поданды. Синтез, свойства и применение; автореферат диссертации на соискание ученой степени доктора хим. наук: 02.00.03. М., 20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0:00Z</dcterms:created>
  <dc:creator>Library</dc:creator>
  <dc:description/>
  <cp:keywords/>
  <dc:language>en-US</dc:language>
  <cp:lastModifiedBy>Stavrogin</cp:lastModifiedBy>
  <dcterms:modified xsi:type="dcterms:W3CDTF">2013-02-23T13:02:00Z</dcterms:modified>
  <cp:revision>13</cp:revision>
  <dc:subject/>
  <dc:title/>
</cp:coreProperties>
</file>