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радиозащитные свойства производных индол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рдлов Р.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химфак, г. Минск, Республика Беларус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werd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«клинической картины» при облучении человека часто объясняют повреждением ДНК под действием продуктов радиолиза воды и развитием перекисного окисления липидов [1]. Однако помимо процессов повреждения основных радиобиологических мишеней в формировании радиологических последствий важную роль играют реакции фрагментации гидроксилсодержащих биомолекул, протекающие через стадию образования α-гидроксилсодержащих углеродцентрированных радикалов (α-ГУР) [2-4]. Поэтому изыскание новых радиопротекторов необходимо проводить среди веществ способных эффективно взаимодействовать как с кислород-, так и углеродцентрированными радикал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моны серотонин и мелатонин являются биогенными антиоксидантами и радиопротекторами поскольку уменьшают радиобиологические последствия от воздействия ионизирующих излучений на организм. В эксперимен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было установлено, что эти эффекты обусловлены их способностью взаимодействовать с активными формами кислорода и, как следствие, подавлять радиационно-индуцированные процессы окисления липидов [1]. Установление способности серотонина, мелатонина и их производных ингибировать фрагментацию α-ГУР расширит представление о факторах, обуславливающих их радиозащитное действие. Выявление механизмов взаимодействия этих соединений с α-ГУР позволит заложить основы направленного поиска радиопротекторов среди соединений данного класс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методами стационарного радиолиза и пероксидного инициирования свободнорадикальных процессов изучено взаимодействие пиррола, индола, триптофана, 5-гидрокситриптофана, серотонина, мелатонина, гармана, гармина и гармалина с </w:t>
        <w:br/>
        <w:t>α-гидроксиэтильными радикалами (α-ГЭР), являющимися простейшими представителями α-ГУР. В рамках теории функционала плотности рассчитаны энтальпии присоединения Н-атома по кратным связям изучаемых соединений, характеризующие их окислительные свойства. Методом жидкостной хроматографии с масс-спектрометрическим детектированием были идентифицированы продукты радиационно- и пероксид-индуцированных превращений исследуемых соедин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экспериментальных и расчетно-теоретических данных свидетельствуют о том, что пиррол, индол и мелатонин обладают низкой реакционной способностью по отношению к α-ГЭР. Гармин, гарман, гармалин окисляют α-ГЭР, ингибируя их рекомбинацию. Триптофан, 5-гидрокситриптофан и серотонин способны подавлять образование продуктов радиолиза этанола за счет восстановления и присоединения α-ГЭР. Таким образом, помимо способности взаимодействовать с активными формами кислорода, производные индола могут регулировать радиационно-химические процессы с участием углеродцентрированых радикалов, что указывает на новые возможности использования представителей этого класса соединений в качестве универсальных биогенных радиопротектор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alliwell B., Gutteridge J.M.C. </w:t>
      </w:r>
      <w:r>
        <w:rPr>
          <w:rFonts w:cs="Times New Roman" w:ascii="Times New Roman" w:hAnsi="Times New Roman"/>
          <w:sz w:val="24"/>
          <w:szCs w:val="24"/>
          <w:lang w:val="en-US"/>
        </w:rPr>
        <w:t>Free radicals in biology and medicine. Oxford: University press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adyro O., Yurkova I., Kisel M., Brede O., Arnhold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Free Rad. Biol. Med. 2004. V. 36. № 12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612-16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adyro O.I., Sosnovskaya A.A., Vrublevskaya O.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. J. Radiat. Biol. 2003. V. 79. № 4. P. 269-2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dimecheva I.P., Kisel M.A., Shadyro O.I., Kazem K., Murase H., Kagiya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Radiat. Res. 2005. V. 46. № 3. P. 319-3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6:00Z</dcterms:created>
  <dc:creator>Dmitry</dc:creator>
  <dc:description/>
  <cp:keywords/>
  <dc:language>en-US</dc:language>
  <cp:lastModifiedBy>USER-2010</cp:lastModifiedBy>
  <cp:lastPrinted>2012-05-29T14:17:00Z</cp:lastPrinted>
  <dcterms:modified xsi:type="dcterms:W3CDTF">2013-02-26T13:43:00Z</dcterms:modified>
  <cp:revision>7</cp:revision>
  <dc:subject/>
  <dc:title> </dc:title>
</cp:coreProperties>
</file>