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ь-гель технология изготовления капсулированных ядерных отходов для изоляции в сверхглубокой скваж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мулецкая Олеся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нкт-Петербургский Государственный Университет, химически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 xml:space="preserve"> olesgamuletskaya@gmail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В России намечено интенсивное развитие ядерной энергетики на перспективу до 2025 года. Ее основу составляют высокопоточные ядерные реакторы типа ВВЭР-1000 и последующих модификаций. Ведется проектирование новых мощных реакторов на быстрых нейтронах. Увеличение вклада ядерной энергетики в энергетику страны ведет за собой стремительное накопление особотоксичных долгоживущих радионуклидов в отработанном топливе, которые необходимо надежно изолировать от биосферы</w:t>
      </w:r>
      <w:r>
        <w:rPr>
          <w:rFonts w:cs="Times New Roman" w:ascii="Times New Roman" w:hAnsi="Times New Roman"/>
          <w:color w:val="000000"/>
        </w:rPr>
        <w:t>. Существующие на данный момент технологии рассчитаны на захоронение небольших масс ядерных отходов средней мощности, однако сейчас становится все актуальней проблема надежной изоляции больших объемов отходов глобальной ядерной энергетики. Безопасность и экономичнсть предлогаемых проектов тоннельных депозитариев для длительной изоляции ВАО от биосферы еще не вполне доказан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этому разработка технологии консолидации концентратов РАО и проектирование </w:t>
      </w:r>
      <w:r>
        <w:rPr>
          <w:rFonts w:cs="Times New Roman" w:ascii="Times New Roman" w:hAnsi="Times New Roman"/>
          <w:color w:val="000000"/>
        </w:rPr>
        <w:t>депозитариев</w:t>
      </w:r>
      <w:r>
        <w:rPr>
          <w:rFonts w:cs="Times New Roman" w:ascii="Times New Roman" w:hAnsi="Times New Roman"/>
        </w:rPr>
        <w:t>, обеспечивающих надежную и безопасную изоляцию ВАО, стала острой пробле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фере обращения с ВАО повились перспективные предложения об их размещении в сверхглубоких скважинах. С точки зрения интересующей нас проблемы, данное предложение обладает двумя преимуществами – экономичностью и высоко безопасностью. С другой стороны, сверхглубокие скважины имеют малый диаметр, и, соответственно, объем. В связи с этим обстоятельством требуется иная технология подготовки жидких концентратов ВАО: 1- консолидация токсичных радионуклидов в коррозионностойкой матрице с высокой концентрацией, 2-  капсулирование матрицы в керамической стойкой оболочке, 3- малые габариты упаков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едставленном докладе предлагается композитная золь-гель технология консолидации концентратов долгоживущих продуктов деления в коррозионностойкой железо(алюмо)силикофосфатной матрице, которая запекается в стойкой керамической капсуле, где и герметизируется. Далее капсулы размещаются в скважине, где дополнительно изолируются смесью глины, крошки вмещающей породы и стружки желе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аверов Н.П., Величкин В.И., Омельченко Б.И. и др. Новые подходы к захоронению ВАО в России. Инженерная геология, 2000, №1, с.3-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узнецов Р.А., Богданов Р.В. Оптимизация режима изоляции от биосферы концентратов долгоживущих ВАО. Сб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Исследования по химии, технологии и применению радиоактивных вещест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П/ред. проф. Нечаева А.Ф. СПб, изд-во СПбГТИ. 2008, с.31-4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Шульга М.А., Соколова И.Д. Концепция глубокого подземного удаления облученного ядерного топлива и высокоактивных отходов. Атомная техника за рубежом, 2012, №2, с.3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узнецов Р.А., Богданов Р.В., Прудников Е.Е., Епимахов В.Н. Золь-гель технология синтеза геокерамических матриц на основе ферроалюмофосфатов </w:t>
      </w:r>
      <w:r>
        <w:rPr>
          <w:rFonts w:cs="Times New Roman" w:ascii="Times New Roman" w:hAnsi="Times New Roman"/>
          <w:lang w:val="en-US"/>
        </w:rPr>
        <w:t>Cs, Sr.</w:t>
      </w:r>
      <w:r>
        <w:rPr>
          <w:rFonts w:cs="Times New Roman" w:ascii="Times New Roman" w:hAnsi="Times New Roman"/>
        </w:rPr>
        <w:t xml:space="preserve"> Тезисы Рос. конфер. «Радиохимия-2012», с.239. </w:t>
      </w:r>
    </w:p>
    <w:sectPr>
      <w:type w:val="nextPage"/>
      <w:pgSz w:w="11906" w:h="16838"/>
      <w:pgMar w:left="1701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5:00Z</dcterms:created>
  <dc:creator>Илья Евникеев</dc:creator>
  <dc:description/>
  <cp:keywords/>
  <dc:language>en-US</dc:language>
  <cp:lastModifiedBy>Илья Евникеев</cp:lastModifiedBy>
  <dcterms:modified xsi:type="dcterms:W3CDTF">2013-02-15T15:08:00Z</dcterms:modified>
  <cp:revision>7</cp:revision>
  <dc:subject/>
  <dc:title/>
</cp:coreProperties>
</file>