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</w:rPr>
        <w:t>ОСГИ. Вопросы технолог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востова Екатерина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трудни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УП НПО “Радиевый институт им В.Г. Хлопина”, Санкт-Петербург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Kotaj</w:t>
      </w:r>
      <w:r>
        <w:rPr>
          <w:i/>
        </w:rPr>
        <w:t>@</w:t>
      </w:r>
      <w:r>
        <w:rPr>
          <w:i/>
          <w:lang w:val="en-US"/>
        </w:rPr>
        <w:t>bk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240" w:after="0"/>
        <w:ind w:firstLine="397"/>
        <w:jc w:val="both"/>
        <w:rPr>
          <w:shd w:fill="FFFFFF" w:val="clear"/>
        </w:rPr>
      </w:pPr>
      <w:r>
        <w:rPr>
          <w:shd w:fill="FFFFFF" w:val="clear"/>
        </w:rPr>
        <w:t>В настоящее время образцовые спектрометрические гамма источники (ОСГИ) применяются в качестве рабочих эталонов для поверки и градуировки средств измерений фотонного излучения, аттестации методик измерений и контроля правильности измерений фотонного излучения. Особой областью применения образцовых спектрометрических источников является тестирование и калибровка спектрометров, используемых в исследованиях окружающей среды [1].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Источник состоит из плоского алюминиевого кольца диаметром 25 мм и толщиной 3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мм и активной части, термически загерметизированной между двумя полиимидными пленками, диаметр не более 3 мм. В связи с отсутствием жесткой конструкции вероятность нарушения геометрии источника, а, следовательно, и его спектрометрических характеристик, в процессе изготовления, достаточно велика.</w:t>
      </w:r>
    </w:p>
    <w:p>
      <w:pPr>
        <w:pStyle w:val="Normal"/>
        <w:ind w:firstLine="397"/>
        <w:jc w:val="both"/>
        <w:rPr>
          <w:shd w:fill="FFFFFF" w:val="clear"/>
        </w:rPr>
      </w:pPr>
      <w:r>
        <w:rPr>
          <w:shd w:fill="FFFFFF" w:val="clear"/>
        </w:rPr>
        <w:t>Ц</w:t>
      </w:r>
      <w:r>
        <w:rPr/>
        <w:t>елью работы было улучшение качества источника за счет снижения степени деформации пленки в процессе изготовления.</w:t>
      </w:r>
    </w:p>
    <w:p>
      <w:pPr>
        <w:pStyle w:val="Normal"/>
        <w:ind w:firstLine="397"/>
        <w:jc w:val="both"/>
        <w:rPr/>
      </w:pPr>
      <w:r>
        <w:rPr/>
        <w:t>Технологический процесс изготовления ОСГИ-3 состоит из следующих этапов: сборки подложки, нанесения радионуклида на подложку, герметизации радионуклида, сборки активной части в корпус источника, измерения активности и аттестации источника.</w:t>
      </w:r>
    </w:p>
    <w:p>
      <w:pPr>
        <w:pStyle w:val="Normal"/>
        <w:ind w:firstLine="397"/>
        <w:jc w:val="both"/>
        <w:rPr/>
      </w:pPr>
      <w:r>
        <w:rPr/>
        <w:t>Для достижения поставленных целей в процесс изготовления ОСГИ внесены некоторые изменения.</w:t>
      </w:r>
    </w:p>
    <w:p>
      <w:pPr>
        <w:pStyle w:val="Normal"/>
        <w:ind w:firstLine="397"/>
        <w:jc w:val="both"/>
        <w:rPr/>
      </w:pPr>
      <w:r>
        <w:rPr/>
        <w:t>На стадии сборки подложки включена калибровка алюминиевых колец и корпусов, а так же предусмотрен предварительный прогрев подложек при более низких температурах.</w:t>
      </w:r>
    </w:p>
    <w:p>
      <w:pPr>
        <w:pStyle w:val="Normal"/>
        <w:ind w:firstLine="397"/>
        <w:jc w:val="both"/>
        <w:rPr/>
      </w:pPr>
      <w:r>
        <w:rPr/>
        <w:t>Выявлено, что при сокращении времени герметизации радионуклида на специально сконструированной для данной работы установке сохраняется плоскопараллельность поверхности источника.</w:t>
      </w:r>
    </w:p>
    <w:p>
      <w:pPr>
        <w:pStyle w:val="Normal"/>
        <w:ind w:firstLine="397"/>
        <w:jc w:val="both"/>
        <w:rPr/>
      </w:pPr>
      <w:r>
        <w:rPr/>
        <w:t>На заключительном этапе, сборки источника, метод прессования несущих колец корпуса был заменен на метод вальцевания, что заметно снизило вероятность деформации активной части.</w:t>
      </w:r>
    </w:p>
    <w:p>
      <w:pPr>
        <w:pStyle w:val="Normal"/>
        <w:ind w:firstLine="397"/>
        <w:jc w:val="both"/>
        <w:rPr/>
      </w:pPr>
      <w:r>
        <w:rPr/>
        <w:t xml:space="preserve">Внесение вышеперечисленных изменений, в процесс изготовления </w:t>
      </w:r>
      <w:r>
        <w:rPr>
          <w:shd w:fill="FFFFFF" w:val="clear"/>
        </w:rPr>
        <w:t>образцовых спектрометрических гамма источников</w:t>
      </w:r>
      <w:r>
        <w:rPr/>
        <w:t>, снизило до минимума количество выпускаемых источников не соответствующих заявленным эталонным характеристикам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“</w:t>
      </w:r>
      <w:r>
        <w:rPr/>
        <w:t>Радиевый институт им. В.Г. Хлопина. К 75-летию со дня основания.” Под ред.: Н.А. Степанова, О.Д. Федорова, Л.Г. Царицына; 1997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8:00Z</dcterms:created>
  <dc:creator>user</dc:creator>
  <dc:description/>
  <cp:keywords/>
  <dc:language>en-US</dc:language>
  <cp:lastModifiedBy>gAkulov</cp:lastModifiedBy>
  <cp:lastPrinted>2012-06-25T13:21:00Z</cp:lastPrinted>
  <dcterms:modified xsi:type="dcterms:W3CDTF">2013-02-15T08:38:00Z</dcterms:modified>
  <cp:revision>2</cp:revision>
  <dc:subject/>
  <dc:title>В настоящее время ОСГИ применяются в качестве рабочих эталонов для поверки и градуировки средств измерений фотонного излучения, аттестации методик измерений и контроля правильности измерений фотонного излучения</dc:title>
</cp:coreProperties>
</file>