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НАЯ АКТИВНОСТЬ РАДОНА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 САРЫГ-СЕ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Т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валыг А.А., Ондар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увинский государственны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ественно-географический факультет,  Кызыл, Россия</w:t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000000"/>
        </w:rPr>
        <w:t>E–mail:</w:t>
      </w:r>
      <w:r>
        <w:rPr>
          <w:rStyle w:val="Emphasis"/>
          <w:color w:val="000000"/>
          <w:lang w:val="en-US"/>
        </w:rPr>
        <w:t>annethovalug@yandex.ru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В настоящее время во многих странах проводят</w:t>
      </w:r>
      <w:r>
        <w:rPr>
          <w:rStyle w:val="Appleconvertedspace"/>
        </w:rPr>
        <w:t> </w:t>
      </w:r>
      <w:r>
        <w:rPr/>
        <w:t>экологический мониторинг</w:t>
      </w:r>
      <w:r>
        <w:rPr>
          <w:rStyle w:val="Appleconvertedspace"/>
        </w:rPr>
        <w:t> </w:t>
      </w:r>
      <w:r>
        <w:rPr/>
        <w:t>концентрации радона в зданиях, так как в районах</w:t>
      </w:r>
      <w:r>
        <w:rPr>
          <w:rStyle w:val="Appleconvertedspace"/>
        </w:rPr>
        <w:t> </w:t>
      </w:r>
      <w:r>
        <w:rPr/>
        <w:t>геологических разломов</w:t>
      </w:r>
      <w:r>
        <w:rPr>
          <w:rStyle w:val="Appleconvertedspace"/>
        </w:rPr>
        <w:t> </w:t>
      </w:r>
      <w:r>
        <w:rPr/>
        <w:t>его концентрации в помещениях зданий могут носить катастрофический характер и существенно превышать средние значения по остальным регионам. В районах России с обычным уровнем естественного радиационного фона содержание 222Rn в воздухе жилых помещений составляет в среднем 40 Бк/м</w:t>
      </w:r>
      <w:r>
        <w:rPr>
          <w:vertAlign w:val="superscript"/>
        </w:rPr>
        <w:t>3</w:t>
      </w:r>
      <w:r>
        <w:rPr/>
        <w:t xml:space="preserve"> зимой и 20 Бк/м</w:t>
      </w:r>
      <w:r>
        <w:rPr>
          <w:vertAlign w:val="superscript"/>
        </w:rPr>
        <w:t xml:space="preserve">3 </w:t>
      </w:r>
      <w:r>
        <w:rPr/>
        <w:t>летом, что объясняется изменением режима вентиляции. Среднегодовая величина — 30 Бк/м</w:t>
      </w:r>
      <w:r>
        <w:rPr>
          <w:vertAlign w:val="superscript"/>
        </w:rPr>
        <w:t>3</w:t>
      </w:r>
      <w:r>
        <w:rPr/>
        <w:t xml:space="preserve"> близка к среднемировому значению — 40 Бк/м</w:t>
      </w:r>
      <w:r>
        <w:rPr>
          <w:vertAlign w:val="superscript"/>
        </w:rPr>
        <w:t>3</w:t>
      </w:r>
      <w:r>
        <w:rPr/>
        <w:t>. Диапазон концентраций 222Rn в помещениях достаточно велик — от 4 до 100 Бк/м</w:t>
      </w:r>
      <w:r>
        <w:rPr>
          <w:vertAlign w:val="superscript"/>
        </w:rPr>
        <w:t>3</w:t>
      </w:r>
      <w:r>
        <w:rPr/>
        <w:t>, что объясняется влиянием совокупности следующих факторов: типа подстилающих пород, материала конструкций зданий, выделения 222Rn из водопроводной воды, бытового газа и др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>В сейсмо</w:t>
        <w:softHyphen/>
        <w:t>активных районах, к которым относится Республика Тыва, при изменении напряженно-деформированного состояния горных пород на последней стадии подготовки землетрясений, сток радона в атмосферу аномально увеличи</w:t>
        <w:softHyphen/>
        <w:t>вается. Поднимаясь по трещинам и разломам из глубин земной коры, радон может скапливаться в жилых и рабочих помещениях.  Целью данного исслед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исследование содержания радона в жилых помещениях населенного пункта Сарыг-Сеп (Республика Тыв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поставленной цели необходимо было решить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материал по распределению радона в жилых помещениях населенных пунктов в регионах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одержания радона в жилых помещениях населенного пункта Сарыг-Се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оценку радонобезопасности жилых помещений населенного пунк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Для измерения концентрации радона использовался прибор РРА-01М-03 с программным обеспечением, который позволяет измерять объемную активность радона в необходимом диапазоне (до 20000 Бк/м</w:t>
      </w:r>
      <w:r>
        <w:rPr>
          <w:vertAlign w:val="superscript"/>
        </w:rPr>
        <w:t>3)</w:t>
      </w:r>
      <w:r>
        <w:rPr/>
        <w:t xml:space="preserve"> с допустимой  относительной погрешностью ±30%. Аппаратура имеет свидетельство о государственной проверке. </w:t>
      </w:r>
    </w:p>
    <w:p>
      <w:pPr>
        <w:pStyle w:val="Normal"/>
        <w:jc w:val="both"/>
        <w:rPr/>
      </w:pPr>
      <w:r>
        <w:rPr/>
        <w:t>Объем выборки обследуемых жилых единиц определялся из расчета не менее 1% от их общего числа в населенном пункте. В каждой обследуемой</w:t>
      </w:r>
      <w:r>
        <w:rPr>
          <w:vertAlign w:val="superscript"/>
        </w:rPr>
        <w:t xml:space="preserve"> </w:t>
      </w:r>
      <w:r>
        <w:rPr/>
        <w:t>жилой единице (квартире или односемейном доме) измерения проводились с максимальной длительностью нахождения людей, в спальне. Точка измерения выбиралась в месте, исключающем прохождение через него потоков воздуха, обусловленных сквозным проветриванием помещения (в стороне от прямой, соединяющей окно и дверь в помещении). Обследовались в основном одноэтажные деревянные дома, для которых характерна достаточная связь воздуха помещений с воздухом подвальных помещений. Полы подвальных помещений, как правило, небетонированные, что не обеспечивает противорадоновую защиту.</w:t>
      </w:r>
    </w:p>
    <w:p>
      <w:pPr>
        <w:pStyle w:val="Normal"/>
        <w:autoSpaceDE w:val="false"/>
        <w:jc w:val="both"/>
        <w:rPr/>
      </w:pPr>
      <w:r>
        <w:rPr/>
        <w:t>Установлено, что среднее значение эквивалентной равновесной объемной активности (ЭРОА) радона в воздухе жилых и общественных зданий с. Сарыг-Сеп составляет 70 Бк/м</w:t>
      </w:r>
      <w:r>
        <w:rPr>
          <w:vertAlign w:val="superscript"/>
        </w:rPr>
        <w:t>3</w:t>
      </w:r>
      <w:r>
        <w:rPr/>
        <w:t>, что в 3 раза превышает аналогичный показатель для большинства стран мира, равный 20 Бк/м</w:t>
      </w:r>
      <w:r>
        <w:rPr>
          <w:vertAlign w:val="superscript"/>
        </w:rPr>
        <w:t>3.</w:t>
      </w:r>
      <w:r>
        <w:rPr/>
        <w:t xml:space="preserve"> Обследования проводились в рабочее время (с 9 до 18 часов) с 18 января по 29 мая при температуре воздуха +15÷25</w:t>
      </w:r>
      <w:r>
        <w:rPr>
          <w:vertAlign w:val="superscript"/>
        </w:rPr>
        <w:t>0</w:t>
      </w:r>
      <w:r>
        <w:rPr/>
        <w:t>С, концентрации радона в атмосферном воздухе менее 20 Бк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9:00Z</dcterms:created>
  <dc:creator>Связной</dc:creator>
  <dc:description/>
  <dc:language>en-US</dc:language>
  <cp:lastModifiedBy>Связной</cp:lastModifiedBy>
  <dcterms:modified xsi:type="dcterms:W3CDTF">2013-02-28T16:59:00Z</dcterms:modified>
  <cp:revision>2</cp:revision>
  <dc:subject/>
  <dc:title/>
</cp:coreProperties>
</file>