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ридные конструкции с наночастицами золота для радионуклидной тераностики заболеваний челове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ченко Н.В.</w:t>
      </w:r>
      <w:r>
        <w:rPr>
          <w:rFonts w:cs="Times New Roman" w:ascii="Times New Roman" w:hAnsi="Times New Roman"/>
          <w:b/>
          <w:i/>
          <w:sz w:val="24"/>
          <w:szCs w:val="24"/>
        </w:rPr>
        <w:t>, Марченков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-исследователь, Начальник Комплекса ЯФМДиИКП, 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ch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ие и неорганические наночастицы широко используются в настоящее время для совершенствования ряда диагностических биомедицинских исследований. Основное направление этой области - развитие прочных нанокомплексов, в которые можно ввести радионуклидную метку, что обеспечит стабильную визуализацию, увеличит чувствительность к определению заболевания на ранней стадии, оптимизирует фармакокинетику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для уменьшения неспецифичного поглощения органами и усовершенствует адресную доставку для повышения эффективности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наиболее перспективных конструкций для радиомечения является конструкция из наночастиц золота.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имущество золотых наночастиц состоит в их полифункциональности. Золотые наночастицы могут быть связаны со специфическими биомолекулами, используемыми для адресной доставки в живые организмы терапевтических агентов [3]. В результате возможно выборочное контрастирование определенных структур тканей в норме или при различных патологиях. При этом золото не только облегчает визуализацию, но и может быть использовано для последующего прицельного лечебного воздействия на маркированную зону, например, при локальной гипертермии опухоле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е наночастицы, меченные радионуклидом, могут быть использованы для многофункциональной тераностики. В качестве метки могут быть предложены радионуклиды, применяемые как для визуализации, так и для терапии. Например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12,7 ч,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применяемый с целью дозиметрии опухоли, перед инъекци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а также в ряде случаев как сканирующий агент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один из радионуклидов представляющих наибольший интерес для радиоиммунной терапии благодаря своим ядерным характеристикам: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61,9 ч,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00%)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меченные золотые наноструктуры могут применяться в качестве  терапевтических агентов для терано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.Н. Дмитриев, Н.Г. Зайцева, А.В. Очкин: Радионуклиды для ядерной медицины и экологии. Ядерные данные, методы получения, применение в ядерной медицине и мониторинге окружающей среды//Дубна: ОИЯИ, 2001 -103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NewtonCPro-Bold;MS Mincho" w:cs="Times New Roman" w:ascii="Times New Roman" w:hAnsi="Times New Roman"/>
          <w:bCs/>
          <w:sz w:val="24"/>
          <w:szCs w:val="24"/>
        </w:rPr>
        <w:t xml:space="preserve">Е.В. Загайнова, М.В. Ширманова, В.А. Каменский, М.Ю. Кирилин, А.Г. Орлова, И.В. Балалаева, Б.Н. Хлебцов6, А.М. Сергеев: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контрастирующих свойств золотых наночастиц для метода ОКТ// Нанофотоника, www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norf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/том 2/№7– 8 2007/ российские нано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NewtonCPro-Bold;MS Mincho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Н.В. Марченко, Н.С. Марченков: Наночастицы золота как перспективное средство для тераностики заболеваний человека и адресной доставки лекарственных препаратов//Пятая Российская школа – конференция по радиохимии и ядерным технологиям. Озе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я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12.-13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NewtonCPro-Bold;MS Mincho" w:cs="Times New Roman"/>
          <w:bCs/>
          <w:sz w:val="24"/>
          <w:szCs w:val="24"/>
          <w:lang w:val="en-US"/>
        </w:rPr>
      </w:pPr>
      <w:r>
        <w:rPr>
          <w:rFonts w:eastAsia="NewtonCPro-Bold;MS Mincho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Yongjian Liu, Michael J. Welch: Nanoparticles labeled with positron emitting nuclides: advantages, methods, and applications// Bioconjugate chemistry. 2012, 23, 671-6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_tas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3:00Z</dcterms:created>
  <dc:creator>Наталья</dc:creator>
  <dc:description/>
  <cp:keywords/>
  <dc:language>en-US</dc:language>
  <cp:lastModifiedBy>Наталья</cp:lastModifiedBy>
  <cp:lastPrinted>2013-02-07T10:46:00Z</cp:lastPrinted>
  <dcterms:modified xsi:type="dcterms:W3CDTF">2013-02-11T07:32:00Z</dcterms:modified>
  <cp:revision>14</cp:revision>
  <dc:subject/>
  <dc:title/>
</cp:coreProperties>
</file>