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химический модуль синтеза [</w:t>
      </w:r>
      <w:r>
        <w:rPr>
          <w:b/>
          <w:sz w:val="24"/>
          <w:szCs w:val="24"/>
          <w:vertAlign w:val="superscript"/>
        </w:rPr>
        <w:t>18</w:t>
      </w:r>
      <w:r>
        <w:rPr>
          <w:b/>
          <w:sz w:val="24"/>
          <w:szCs w:val="24"/>
        </w:rPr>
        <w:t>F] –фтордезоксиглюкозы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никова Н.А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Сильченков А.В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Шимчук Г.Г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Пахомов Г.А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имчук Гр.Г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Авалишвили Г.А.</w:t>
      </w:r>
      <w:r>
        <w:rPr>
          <w:b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инженер, начальник группы, начальник лаборатории, ведущий специалист, ведущий инженер, ведущий инженер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ий центр «Курчатовский институт», Москва, Россия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Научно-производственная фирма «ПОЗИТОМ-ПРО», Москва,Россия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a.kuznechenkova@gmail.com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й методом позитронно-эмиссионной томографии (ПЭТ) в настоящее время наиболее широкое использование имеет радиодиагностический препарат [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] –фтордезоксиглюкоза ([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]-ФДГ), метаболизм которого сходен с поведением глюкозы в организме человека. Причина широкого использования [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]-ФДГ - в универсальности этого препарата. Высокий уровень накопления в патологических очагах по отношению к фону позволяет легко их идентифицировать, что делает [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]-ФДГ незаменимым в диагностике и, в первую очередь, онкологических заболеваний [2]. Из-за короткого периода полураспада радионуклида, входящего в состав препарата, следует минимизировать продолжительность синтеза, что достигается максимальной автоматизацией этого процесса путем использования замкнутых систем - радиохимических модулей синтеза [1]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НИЦ «Курчатовский институт» и Научно-производственной фирмы «ПОЗИТОМ-ПРО» была разработана конструкция и программный комплекс радиохимического модуля синтеза [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]-ФДГ, по своим характеристикам не уступающего своим зарубежным аналогам, а по критерию цена/качество превосходящего зарубежные модули. Кроме того, использование разработанного модуля синтеза в отечественных медицинских учреждениях позволит существенно снизить эксплуатационные расходы, что сделает метод ПЭТ более доступным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саков М.В. Руководство по ПЭТ радиохимии. СПб.: Теза, 2002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Рыжиков Н. Н., Красикова Р. Н. Автоматизация синтеза [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F] - ФДГ в ИМЧ РАН. Санк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en-US"/>
        </w:rPr>
        <w:t>, 200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hubiger P.A., Lehman L., Friebe M. PET Chemistry: The Driving Force in Molecular Imaging. Springer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sz w:val="24"/>
          <w:szCs w:val="24"/>
          <w:lang w:val="en-US"/>
        </w:rPr>
        <w:t>Shiue C.Y., Welch M.J. Update on PET radiopharmaceuticals: life beyond fluorodeoxyglucose. Radiologic Clinics of North America. 2004, 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0:00Z</dcterms:created>
  <dc:creator>Марченков</dc:creator>
  <dc:description/>
  <cp:keywords/>
  <dc:language>en-US</dc:language>
  <cp:lastModifiedBy>Марченков</cp:lastModifiedBy>
  <cp:lastPrinted>2013-02-08T13:24:00Z</cp:lastPrinted>
  <dcterms:modified xsi:type="dcterms:W3CDTF">2013-02-08T12:35:00Z</dcterms:modified>
  <cp:revision>16</cp:revision>
  <dc:subject/>
  <dc:title/>
</cp:coreProperties>
</file>