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Ядерно-технологический комплекс для производства медицинских изотопов (Мо-99 и </w:t>
      </w:r>
      <w:r>
        <w:rPr>
          <w:b/>
          <w:lang w:val="en-US"/>
        </w:rPr>
        <w:t>Sr</w:t>
      </w:r>
      <w:r>
        <w:rPr>
          <w:b/>
        </w:rPr>
        <w:t xml:space="preserve">-89) на основе инновационной растворной технологии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Горячих А.В., Суволокин Д.В., Тюрина Е.С.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Инженер-конструктор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Открытое акционерное общество «Ордена Ленина Научно-исследовательский и конструкторский институт энерготехники имени Н.А. Доллежаля»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E-mail: tyurina.katty@yandex.ru</w:t>
      </w:r>
    </w:p>
    <w:p>
      <w:pPr>
        <w:pStyle w:val="Normal"/>
        <w:spacing w:lineRule="auto" w:line="240" w:before="40" w:after="0"/>
        <w:ind w:firstLine="397"/>
        <w:jc w:val="both"/>
        <w:rPr/>
      </w:pPr>
      <w:r>
        <w:rPr>
          <w:bCs/>
        </w:rPr>
        <w:t>Молибден-99</w:t>
      </w:r>
      <w:r>
        <w:rPr>
          <w:b/>
        </w:rPr>
        <w:t xml:space="preserve"> </w:t>
      </w:r>
      <w:r>
        <w:rPr/>
        <w:t xml:space="preserve">является наиболее распространенным и важным медицинским радионуклидом, производство которого в необходимом количестве возможно только при выделении его из продуктов деления урана-235. В мировой клинической практике использование Мо-99 составляет около 80% от общего числа всех радионуклидных исследований. </w:t>
      </w:r>
    </w:p>
    <w:p>
      <w:pPr>
        <w:pStyle w:val="Normal"/>
        <w:spacing w:lineRule="auto" w:line="240" w:before="40" w:after="0"/>
        <w:ind w:firstLine="397"/>
        <w:jc w:val="both"/>
        <w:rPr>
          <w:bCs/>
        </w:rPr>
      </w:pPr>
      <w:r>
        <w:rPr>
          <w:bCs/>
        </w:rPr>
        <w:t>Для радионуклидной терапии в России используют радиоактивный I-131, Sm-153 и Sr-89. В частности, Sr-89 используется в онкологии для лечения болевого синдрома при костных метастаза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bCs/>
        </w:rPr>
        <w:t xml:space="preserve">Традиционный способ производства Мо-99 и Sr-89, основанный на облучении мишеней в ядерном реакторе, имеет ряд недостатков, связанных c низкой производительностью производства и использованием ядерных материалов высокого обогащения [1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bCs/>
        </w:rPr>
        <w:t xml:space="preserve">Совместно со специалистами НИЦ «Курчатовский институт» предложен способ, основанный на выделение изотопов из осколков деления, образующихся в топливном растворе. </w:t>
      </w:r>
      <w:r>
        <w:rPr/>
        <w:t>Преимущества растворной технолог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397"/>
        <w:jc w:val="both"/>
        <w:rPr/>
      </w:pPr>
      <w:r>
        <w:rPr/>
        <w:t>реактор предназначен специально для производства изотоп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397"/>
        <w:rPr/>
      </w:pPr>
      <w:r>
        <w:rPr/>
        <w:t>простая конструкция реак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397"/>
        <w:rPr/>
      </w:pPr>
      <w:r>
        <w:rPr/>
        <w:t>высокая производительность при малой мощности реакто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Прототип - реактор "Аргус", эксплуатирующийся в НИЦ "Курчатовский институт"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Авторами была разработана конструкция растворного ядерного реактора [2]. Растворный реактор работает в составе ядерно-технологического комплекса, который включает: два растворных ядерных реактора, две технологические петли для выделения изотопов Sr-89, технологическую петлю для выделения изотопов Mo-99, радиохимическое производство.</w:t>
      </w:r>
    </w:p>
    <w:p>
      <w:pPr>
        <w:pStyle w:val="Normal"/>
        <w:spacing w:lineRule="auto" w:line="240" w:before="0" w:after="0"/>
        <w:ind w:firstLine="397"/>
        <w:rPr/>
      </w:pPr>
      <w:r>
        <w:rPr/>
        <w:t>Основные технические характеристики комплек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397"/>
        <w:rPr/>
      </w:pPr>
      <w:r>
        <w:rPr/>
        <w:t>тепловая мощность, кВт - 150 (два по 75 кВ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397"/>
        <w:rPr/>
      </w:pPr>
      <w:r>
        <w:rPr/>
        <w:t>обогащение изотопом урана-235, % - 19,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397"/>
        <w:rPr/>
      </w:pPr>
      <w:r>
        <w:rPr/>
        <w:t>концентрация урана в растворе, г/л – 3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397"/>
        <w:rPr/>
      </w:pPr>
      <w:r>
        <w:rPr/>
        <w:t>цикл наработки Мо-99, сут. - 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397"/>
        <w:rPr/>
      </w:pPr>
      <w:r>
        <w:rPr/>
        <w:t>производительность по Мо-99, Ки/цикл - 1120 (на шестые сутки после отправки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Авторы выражают глубокую благодарность сотрудникам ОАО «НИКИЭТ»          И.Т. Третьякову, Н.С. Калашников  и НИЦ «Курчатовский институт» В.А. Павшуку, Н.В. Петрунину, С.В. Мясникову за плодотворное сотрудничество.</w:t>
      </w:r>
    </w:p>
    <w:p>
      <w:pPr>
        <w:pStyle w:val="Normal"/>
        <w:spacing w:lineRule="auto" w:line="240" w:before="0" w:after="8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12"/>
        <w:jc w:val="both"/>
        <w:rPr>
          <w:lang w:val="en-US"/>
        </w:rPr>
      </w:pPr>
      <w:r>
        <w:rPr/>
        <w:t>Production Technologies for Molybdenum-99 and Technetium-99m, IAEA-TECDOC-1065, 1999, 158 p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12"/>
        <w:jc w:val="both"/>
        <w:rPr/>
      </w:pPr>
      <w:r>
        <w:rPr/>
        <w:t>Третьяков И.Т., Калашников Н.С., Воронцов М.Т., Попов В.Е., Горячих А.В., Суволокин Д.В., Тюрина Е.С. Результаты НИОКР разработки головного образца ядерно-технологического комплекса для производства медицинских изотопов (Мо-99, S</w:t>
      </w:r>
      <w:r>
        <w:rPr>
          <w:lang w:val="en-US"/>
        </w:rPr>
        <w:t>r</w:t>
      </w:r>
      <w:r>
        <w:rPr/>
        <w:t xml:space="preserve">-89) на основе инновационной растворной технологии // «Инновационные проекты и технологии ядерной энергетики», международная научно-техническая конференция: сборник докладов. – М.: ОАО “НИКИЭТ”, 2012. С. 126-134.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4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41:00Z</dcterms:created>
  <dc:creator>Тюрина</dc:creator>
  <dc:description/>
  <cp:keywords/>
  <dc:language>en-US</dc:language>
  <cp:lastModifiedBy>Katharina</cp:lastModifiedBy>
  <cp:lastPrinted>2013-01-30T13:49:00Z</cp:lastPrinted>
  <dcterms:modified xsi:type="dcterms:W3CDTF">2013-02-24T20:31:00Z</dcterms:modified>
  <cp:revision>12</cp:revision>
  <dc:subject/>
  <dc:title/>
</cp:coreProperties>
</file>