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налы трековых мембранных фильтров и прессованной сахарозы как ультрамикрореакторы для получения высокодисперсных препаратов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</w:rPr>
        <w:t>Твердохлеб Дарья Андреевна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Химический факультет МГУ имени. М.В.Ломоносова, 119992  ГСП-3, Москва, Ленинские горы</w:t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berd@radio.chem.msu.ru</w:t>
        </w:r>
      </w:hyperlink>
    </w:p>
    <w:p>
      <w:pPr>
        <w:pStyle w:val="Normal"/>
        <w:ind w:firstLine="851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Длительное время остается актуальным поиск эффективных путей получения высокодисперсных препаратов, состоящих из близких по размерам твердых микро - и наночастиц. Для ее решения используют различные приемы, среди которых обращают на себя внимание подходы, основанные на использовании коллективов микрореакторов. Например, для получения фотонных шариков часто используют </w:t>
      </w:r>
      <w:r>
        <w:rPr>
          <w:rFonts w:eastAsia="TimesNewRomanPSMT;MS Mincho"/>
        </w:rPr>
        <w:t>двухшаговый темплатный метод.</w:t>
      </w:r>
      <w:r>
        <w:rPr/>
        <w:t>[1]. Другой описанный в литературе метод состоит в использовании трековых мембран (ТМ)[2], каналы в которых служат микрореакторами для формирования кристаллов. При использовании этих и других сходных приемов получения дисперсных препаратов возникает ряд проблем, в том числе: проблема воспроизводимости (постоянности) параметров матрицы и проблема извлечения полученного вещества без его разрушения из матрицы.</w:t>
      </w:r>
    </w:p>
    <w:p>
      <w:pPr>
        <w:pStyle w:val="Normal"/>
        <w:ind w:firstLine="397"/>
        <w:jc w:val="both"/>
        <w:rPr/>
      </w:pPr>
      <w:r>
        <w:rPr/>
        <w:t>В данной работе была исследована возможность получения высокодисперсных препаратов малорастворимых веществ в порах сахарозы и порах ТМ на примере сульфата бария и сульфида свинца. Синтезированные препараты охарактеризованы по данным электронной микроскопии, элементному составу и данным рентгенофазового анализа. Полученные результаты показывают, что при проведении реакции осаждения в порах ТМ при разных условиях проведения экспериментов возможно образование твердой фазы как в виде агломерата нано - и микрочастиц, так и в виде отдельных микрокристаллов. Эксперименты с матрицей сахарозы выявили возможность ее использования для получения высокодисперсных микрочастиц различной морфологии, в том числе и вискер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lang w:val="en-US"/>
        </w:rPr>
        <w:t xml:space="preserve">Yi G-R., Moon J.H., Manoharan V.N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Packings of Uniform Microspheres with Ordered Macropores Fabricated by Double Templating </w:t>
      </w:r>
      <w:r>
        <w:rPr>
          <w:bCs/>
          <w:color w:val="000000"/>
          <w:lang w:val="en-US"/>
        </w:rPr>
        <w:t xml:space="preserve">//J. Am. Chem. Soc. </w:t>
      </w:r>
      <w:r>
        <w:rPr>
          <w:color w:val="000000"/>
          <w:lang w:val="en-US"/>
        </w:rPr>
        <w:t>2002. V. 124. P. 13354</w:t>
      </w:r>
    </w:p>
    <w:p>
      <w:pPr>
        <w:pStyle w:val="Normal"/>
        <w:jc w:val="both"/>
        <w:rPr/>
      </w:pPr>
      <w:r>
        <w:rPr>
          <w:lang w:val="en-US"/>
        </w:rPr>
        <w:t>2. Catherine Charcosset, Roland Kieffer, Denis Mangi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oupling between Membrane Processes and Crystallization Operations // Ind. Eng. Chem. Res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10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V. 124. </w:t>
      </w:r>
      <w:r>
        <w:rPr>
          <w:color w:val="000000"/>
        </w:rPr>
        <w:t>Р.</w:t>
      </w:r>
      <w:r>
        <w:rPr>
          <w:color w:val="000000"/>
          <w:lang w:val="en-US"/>
        </w:rPr>
        <w:t xml:space="preserve"> 54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@radio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5:00Z</dcterms:created>
  <dc:creator>ssberd</dc:creator>
  <dc:description/>
  <cp:keywords/>
  <dc:language>en-US</dc:language>
  <cp:lastModifiedBy>ssberd</cp:lastModifiedBy>
  <dcterms:modified xsi:type="dcterms:W3CDTF">2013-02-25T14:45:00Z</dcterms:modified>
  <cp:revision>2</cp:revision>
  <dc:subject/>
  <dc:title>Каналы трековых мембранных фильтров и прессованной сахарозы как  ультрамикрореакторы для получения высокодисперсных препаратов</dc:title>
</cp:coreProperties>
</file>