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ывание иттрия, лютеция и лантана в водных растворах бензоазакраун лигандо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горова Б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Ощепков М.С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Московский государственный университет имени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наук о материал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Институт элементоорганических соединений им. А.Н. Несмеянова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bayirta.egorova@gmail.com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радиофармпрепаратов для направленной доставки короткоживущих альфа-, Оже- и бета-излучателей в раковые клетки является актуальной задачей. В связи с этим необходим поиск и исследование лигандов, способных эффективно связывать в комплексы радионуклиды. Одним из основных лигандов, используемых в настоящее время в ядерной медицине для связывания металлов, явл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DOTA</w:t>
      </w:r>
      <w:r>
        <w:rPr>
          <w:rFonts w:cs="Times New Roman" w:ascii="Times New Roman" w:hAnsi="Times New Roman"/>
          <w:sz w:val="24"/>
          <w:szCs w:val="24"/>
        </w:rPr>
        <w:t xml:space="preserve">. Однако, несмотря на высокие значения констант устойчивости комплексов с такими катионами, как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кинетика связывания очень медленная, зачастую соизмеримая с периодом полураспада соответствующих медицинских радионуклидов. В связи с этим среди аналогов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DOTA</w:t>
      </w:r>
      <w:r>
        <w:rPr>
          <w:rFonts w:cs="Times New Roman" w:ascii="Times New Roman" w:hAnsi="Times New Roman"/>
          <w:sz w:val="24"/>
          <w:szCs w:val="24"/>
        </w:rPr>
        <w:t xml:space="preserve"> проводят поиск новых комплексообразователей, которые могут обладать быстрой кинетикой связывания. В то же время известными хелатирующими агентами для металлов являются краун эфиры и поданды. Комплексы краун-соединений, как правило, демонстрируют большую термодинамическую и кинетическую активность по сравнению с комплексами открытых подандов. К хорошо разработанным системам для связывания радиоактивных катионов относятся циклические поли(аминокарбоксилаты). Комплексообразующие свойства таких соединений определяются размером макроциклической полости и количеством карбоксил-содержащих заместителей. Несмотря на уже имеющиеся в литературе данные о азамакроциклических комплексонах для радиоактивных соединений, разработка новых их типов, а также модификация известных, удовлетворяющая определенному набору требований, остается актуальной задач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растворимые азакраун соединения, структурно схожие с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DOTA</w:t>
      </w:r>
      <w:r>
        <w:rPr>
          <w:rFonts w:cs="Times New Roman" w:ascii="Times New Roman" w:hAnsi="Times New Roman"/>
          <w:sz w:val="24"/>
          <w:szCs w:val="24"/>
        </w:rPr>
        <w:t xml:space="preserve">, проявляют сродство к катионам металлов [1], что проявляется не только в высоких термодинамических константах устойчивости, но и в «мгновенной» кинетике связывания. Поэтому целью нашей работы было определение устойчивости комплексов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, как аналогов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лиганд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 водных растворах. </w:t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6"/>
      </w:tblGrid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object w:dxaOrig="5039" w:dyaOrig="2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8.05pt;height:71.9pt" filled="f" o:ole="">
                  <v:imagedata r:id="rId3" o:title=""/>
                </v:shape>
                <o:OLEObject Type="Embed" ProgID="" ShapeID="ole_rId2" DrawAspect="Content" ObjectID="_692059699" r:id="rId2"/>
              </w:objec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object w:dxaOrig="5358" w:dyaOrig="290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3.8pt;height:83.7pt" filled="f" o:ole="">
                  <v:imagedata r:id="rId5" o:title=""/>
                </v:shape>
                <o:OLEObject Type="Embed" ProgID="" ShapeID="ole_rId4" DrawAspect="Content" ObjectID="_2055466408" r:id="rId4"/>
              </w:objec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T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м потенциометрического титрования водных растворов лиганд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 присутствии катионов металлов, нами были определены константы устойчивости получаемых комплексов 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g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>=5,945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rFonts w:cs="Times New Roman" w:ascii="Times New Roman" w:hAnsi="Times New Roman"/>
          <w:sz w:val="24"/>
          <w:szCs w:val="24"/>
        </w:rPr>
        <w:t xml:space="preserve">0,014;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L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g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>=5,871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rFonts w:cs="Times New Roman" w:ascii="Times New Roman" w:hAnsi="Times New Roman"/>
          <w:sz w:val="24"/>
          <w:szCs w:val="24"/>
        </w:rPr>
        <w:t xml:space="preserve">0,013;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g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</w:rPr>
        <w:t>=5,467</w:t>
      </w:r>
      <w:r>
        <w:rPr>
          <w:rFonts w:eastAsia="Symbol" w:cs="Symbol" w:ascii="Symbol" w:hAnsi="Symbol"/>
          <w:sz w:val="24"/>
          <w:szCs w:val="24"/>
        </w:rPr>
        <w:t>±</w:t>
      </w:r>
      <w:r>
        <w:rPr>
          <w:rFonts w:cs="Times New Roman" w:ascii="Times New Roman" w:hAnsi="Times New Roman"/>
          <w:sz w:val="24"/>
          <w:szCs w:val="24"/>
        </w:rPr>
        <w:t xml:space="preserve">0,018. Полученные результаты свидетельствуют о наличии в растворе комплексов со стехиометрией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1: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=1:1, образование которых, по всей видимости, происходит непосредственно сразу после смешения растворов катионов металла и лиган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Авторы выражают признательность проф., д.х.н. </w:t>
      </w:r>
      <w:r>
        <w:rPr>
          <w:rStyle w:val="Formentry"/>
          <w:rFonts w:cs="Times New Roman" w:ascii="Times New Roman" w:hAnsi="Times New Roman"/>
          <w:i/>
          <w:sz w:val="24"/>
          <w:szCs w:val="24"/>
        </w:rPr>
        <w:t>Калмыкову Степану Николаевичу,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проф., д.х.н. Федоровой Ольге Анатольевне, в.н.с., к.х.н. Федорову Юрию Викторовичу за помощь в проведении исследова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rmentry">
    <w:name w:val="forment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42:00Z</dcterms:created>
  <dc:creator>Егорова</dc:creator>
  <dc:description/>
  <dc:language>en-US</dc:language>
  <cp:lastModifiedBy>TOSHIBA</cp:lastModifiedBy>
  <cp:lastPrinted>2012-02-28T14:24:00Z</cp:lastPrinted>
  <dcterms:modified xsi:type="dcterms:W3CDTF">2013-02-28T13:42:00Z</dcterms:modified>
  <cp:revision>2</cp:revision>
  <dc:subject/>
  <dc:title/>
</cp:coreProperties>
</file>