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сорбция мирамистина на наноалмазах детонационного синтеза НПО «Синт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ясников И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Ю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ind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. Химический факультет. Кафедра радиохимии. Россия. Москв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yasnikov</w:t>
      </w:r>
      <w:r>
        <w:rPr>
          <w:rFonts w:cs="Times New Roman" w:ascii="Times New Roman" w:hAnsi="Times New Roman"/>
          <w:i/>
          <w:sz w:val="24"/>
          <w:szCs w:val="24"/>
        </w:rPr>
        <w:t>751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амистин - бензилдиметил[3-(миристоиламино)пропил]аммонийхлорид моногидрат – поверхностно-активное вещество, обладающее широким спектром физиологического действия и применяется как лекарственное средство. При разработке новых способов доставки лекарств с использованием наноразмерных носителей необходимо, прежде всего, определить их способность образовывать агрегационно-устойчивый комплекс с носителем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метода радиоактивных индикаторов были определены параметры адсорбции мирамистина на суспензиях детонационного наноалмаза (НА) НПО «Синта» (Беларусь). Меченный тритием мирамистин был получен с помощью термической активации трития по методу, описанному в работе [1]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пензию НА в дистиллированной воде готовили с помощью ультразвуковой обработки порошка наноалмазов в течение 90 минут с последующим выдерживанием суспензии при 4 С в течение 2-х суток. После этого отбирали суспензию над осадком, отгоняли воду на роторном испарителе, гравиметрически определяли массу НА и повторно получали суспензию НА. Полученная суспензия была устойчива в течение не менее 1 месяца. Полученные суспензии были охарактеризованы с помощью динамического светорассеяния и просвечивающей электронной микроскопии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адсорбции мирамистина к суспензии НА добавляли раствор меченного тритием мирамистина и выдерживали при комнатной температуре в течение 36 часов. Далее суспензию центрифугировали, измеряли радиоактивность раствора, отбирали супернатант, несколько раз осадок промывали водой. К полученному осадку добавляли сцинтилляционную жидкость </w:t>
      </w:r>
      <w:r>
        <w:rPr>
          <w:rFonts w:cs="Times New Roman" w:ascii="Times New Roman" w:hAnsi="Times New Roman"/>
          <w:sz w:val="24"/>
          <w:szCs w:val="24"/>
          <w:lang w:val="en-US"/>
        </w:rPr>
        <w:t>Ult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l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erkinElmer</w:t>
      </w:r>
      <w:r>
        <w:rPr>
          <w:rFonts w:cs="Times New Roman" w:ascii="Times New Roman" w:hAnsi="Times New Roman"/>
          <w:sz w:val="24"/>
          <w:szCs w:val="24"/>
        </w:rPr>
        <w:t xml:space="preserve">), и периодически измеряли радиоактивность, пока скорость счета не достигала максимальной величины. 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лось, что изотерма адсорбции мирамистина на суспензии НА в диапазоне концентраций от 0,1 до 6 г/л имеет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образный вид. Адсорбцию в домицеллярной области (2,7 мг/мл [2]) можно описать уравнением Лэнгмюра с параметрами: </w:t>
      </w:r>
      <w:r>
        <w:rPr>
          <w:rFonts w:cs="Times New Roman" w:ascii="Times New Roman" w:hAnsi="Times New Roman"/>
          <w:i/>
          <w:sz w:val="24"/>
          <w:szCs w:val="24"/>
        </w:rPr>
        <w:t>Г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= 50 мг/г, константа адсорбции составляет 0.7 мл/мг. При концентрации миримистина выше 3 мг/мл наблюдалось дальнейшее увеличение адсорбции этого вещества на наноалмазах. Обнаружено, модификация НА мирамистином приводит к небольшому увеличению размера частиц, а изме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-потенциала находится в пределах стандартного отклонения и соответствует умеренно устойчивой системе. Седиментационная устойчивость водной суспензии исходных и модифицированных мирамистином НА оказалась практически одинаковой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dun G.A., Chernysheva M.G., Ksenofontov A.L. Increase in the specific radioactivity of tritium-labeled compounds obtained by tritium thermal activation method. // Radiochmica Acta. 2012. V.100. P. 401-408.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ulo A.R. Pires, Omar A. El Seound. Benzyl (3-Acylaminopropyl) Dimethylammonium Chloride Surfactants: Structure and Some Properties of the Micellar Aggregates. // Progr Colloid Polym Sci. 2006. V.133. P.131-14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0:02:00Z</dcterms:created>
  <dc:creator>Пользователь Windows</dc:creator>
  <dc:description/>
  <dc:language>en-US</dc:language>
  <cp:lastModifiedBy>Sony</cp:lastModifiedBy>
  <dcterms:modified xsi:type="dcterms:W3CDTF">2013-02-24T12:44:00Z</dcterms:modified>
  <cp:revision>3</cp:revision>
  <dc:subject/>
  <dc:title/>
</cp:coreProperties>
</file>