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rFonts w:eastAsia="+mn-ea;Times New Roman"/>
          <w:b/>
          <w:color w:val="000000"/>
          <w:kern w:val="2"/>
        </w:rPr>
        <w:t>Взаимодействие лизоцима и поверхностно-активных веществ при их конкурентной адсорбции на границе раздела водный раствор-возду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живина И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. Химический факультет. Кафедра радиохимии.Россия. Москв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rina.razjivina@yandex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сорбционные явления в системах, содержащих смеси белков и поверхностно-активных веществ (ПАВ), широко распространены, и их изучение имеет важное значение для прикладной и фундаментальной науки.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Особый интерес в современных исследованиях уделяется структурным изменениям белковых макромолекул при адсорбции и влиянию добавок ПАВ на структуру макромолекул в адсорбционном сло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проведено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>изучение адсорбционных слоев лизоцима в смесях с низкомолекулярными поверхностно-активными веществами на границе раздела водный раствор/воздух с помощью метода радиоактивных индикаторов. Для решения поставленных задач применяли метод тритиевой планиграфии, который основан на взаимодействии атомов трития с исследуемой поверхностью с последующим анализом распределения метки по структурным компонентам образца, что позволяет определить их доступность и сделать предположения о структуре объекта в целом. В работе использовали лизоцим белка куриного яйца (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MM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 14,3 кДа), додецилсульфат натрия (ДСН, критическая концентрация мицеллообразования 8×10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vertAlign w:val="superscript"/>
        </w:rPr>
        <w:t>-3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 моль/л) и бромид додецилтриметиламмония (ДТАБ, критическая концентрация мицеллообразования 12×10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vertAlign w:val="superscript"/>
        </w:rPr>
        <w:t>-3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 моль/л). Эксперимент проводили </w:t>
      </w:r>
      <w:r>
        <w:rPr>
          <w:rFonts w:cs="Times New Roman" w:ascii="Times New Roman" w:hAnsi="Times New Roman"/>
          <w:sz w:val="24"/>
          <w:szCs w:val="24"/>
        </w:rPr>
        <w:t xml:space="preserve">в фосфатном буфере (0,16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, рН 7,3±0,1)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>при концентрации белка 0,34 г/л (2,4×10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vertAlign w:val="superscript"/>
        </w:rPr>
        <w:t>-5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 моль/л).Содержание ПАВ меняли от 2,4×10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vertAlign w:val="superscript"/>
        </w:rPr>
        <w:t>-6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>до 2,4×10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vertAlign w:val="superscript"/>
        </w:rPr>
        <w:t>-4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>моль/л. Для получения адсорбционного слоя раствор лизоцима или смеси лизоцима с одним из ПАВ равномерно распределяли по стенкам реакционного сосуда и выдерживали в течение часа при комнатной температуре, а затем быстро замораживали при помощи жидкого азота. Время формирования адсорбционного слоя определяли в предварительных экспериментах из данных по изменению межфазного натяжения растворов. Реакционный сосуд присоединяли к установке для работы с газообразным тритием и проводили обработку атомарным тритием по методике, описанной в работе [1]. Далее образцы подвергали очистке при помощи диализа в</w:t>
      </w:r>
      <w:r>
        <w:rPr>
          <w:rFonts w:cs="Times New Roman" w:ascii="Times New Roman" w:hAnsi="Times New Roman"/>
          <w:sz w:val="24"/>
          <w:szCs w:val="24"/>
        </w:rPr>
        <w:t xml:space="preserve"> фосфатном буфере и выделяли белок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>экск</w:t>
      </w:r>
      <w:bookmarkStart w:id="0" w:name="_GoBack"/>
      <w:bookmarkEnd w:id="0"/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>люзионной хроматографией с контролем УФ-поглощения и радиоактивности элюата. Затем проводили обессоливание препарата с помощью диализа и тотальный гидролиз белка в смеси концентрированной соляной и трифторуксусной кислот (2:1) с добавкой 0,1% меркаптоэтанола (1 час, 155±5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vertAlign w:val="superscript"/>
        </w:rPr>
        <w:t>О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С). Разделение аминокислот проводили на аминокислотном анализаторе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Hitachi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L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-8800 с определением их количества и измерением радиоактивности на проточном счетчике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Packcard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Radiomatic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 150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TR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+mn-ea;Times New Roman" w:cs="Times New Roman"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>В результате были получены данные по изменению радиоактивности белка в целом и отдельных аминокислот при добавках ДТАБ и ДСН. Обнаружено различное влияние ПАВ на экранировку аминокислотных остатков лизоцима при их конкурентной адсорбции. Сделаны предположения о конформационных изменениях макромолекулы в адсорбционном слое под действием низкомолекулярных ПА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+mn-ea;Times New Roman" w:cs="Times New Roman"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1. </w:t>
      </w:r>
      <w:hyperlink r:id="rId3">
        <w:r>
          <w:rPr>
            <w:rStyle w:val="InternetLink"/>
            <w:rFonts w:eastAsia="+mn-ea;Times New Roman"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Lukashina E.V</w:t>
        </w:r>
      </w:hyperlink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., </w:t>
      </w:r>
      <w:hyperlink r:id="rId4">
        <w:r>
          <w:rPr>
            <w:rStyle w:val="InternetLink"/>
            <w:rFonts w:eastAsia="+mn-ea;Times New Roman"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Badun G.A</w:t>
        </w:r>
      </w:hyperlink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., </w:t>
      </w:r>
      <w:hyperlink r:id="rId5">
        <w:r>
          <w:rPr>
            <w:rStyle w:val="InternetLink"/>
            <w:rFonts w:eastAsia="+mn-ea;Times New Roman"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Chulichkov A.L</w:t>
        </w:r>
      </w:hyperlink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. Atomic tritium as an instrument for study of protein behavior at the air-water interface. // Biomol. Eng. 2007. V. 24 N 1. P.125-12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razjivina@yandex.ru" TargetMode="External"/><Relationship Id="rId3" Type="http://schemas.openxmlformats.org/officeDocument/2006/relationships/hyperlink" Target="http://www.ncbi.nlm.nih.gov/entrez/query.fcgi?db=pubmed&amp;cmd=Search&amp;itool=pubmed_AbstractPlus&amp;term=&quot;Lukashina+EV&quot;%5BAuthor%5D" TargetMode="External"/><Relationship Id="rId4" Type="http://schemas.openxmlformats.org/officeDocument/2006/relationships/hyperlink" Target="http://www.ncbi.nlm.nih.gov/entrez/query.fcgi?db=pubmed&amp;cmd=Search&amp;itool=pubmed_AbstractPlus&amp;term=&quot;Badun+GA&quot;%5BAuthor%5D" TargetMode="External"/><Relationship Id="rId5" Type="http://schemas.openxmlformats.org/officeDocument/2006/relationships/hyperlink" Target="http://www.ncbi.nlm.nih.gov/entrez/query.fcgi?db=pubmed&amp;cmd=Search&amp;itool=pubmed_AbstractPlus&amp;term=&quot;Chulichkov+AL&quot;%5BAuthor%5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08:00Z</dcterms:created>
  <dc:creator>orange</dc:creator>
  <dc:description/>
  <dc:language>en-US</dc:language>
  <cp:lastModifiedBy>orange</cp:lastModifiedBy>
  <dcterms:modified xsi:type="dcterms:W3CDTF">2013-02-21T17:08:00Z</dcterms:modified>
  <cp:revision>2</cp:revision>
  <dc:subject/>
  <dc:title/>
</cp:coreProperties>
</file>