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структура и природа химической связи</w:t>
        <w:br/>
        <w:t>в диоксидах плутония и непту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нина Д.А., Петров В.Г., Маслаков К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к.х.н., к.ф.-м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 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inada@gmail.com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vladimir.g.petrov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дентификации методом рентгеновской фотоэлектронной спектроскопии (РЭС) диоксидов нептуния и плутония, образовавшегося на поверхности образца, могут быть использованы как традиционные характеристики спектров (энергии связи электронов и интенсивности их линий), так и характеристики тонкой структуры спектров электронов внешних и внутренних уровней из диапазона энергий их связи от 0 до 1250 эВ. Параметры этой структуры являются характерными для </w:t>
      </w:r>
      <w:r>
        <w:rPr>
          <w:rFonts w:cs="Times New Roman" w:ascii="Times New Roman" w:hAnsi="Times New Roman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P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ак,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Np(Pu)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электронов являются характерными для оксидов, содержащих актиниды различной степени окисления, и совместно с характеристиками спектров валентных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электронов позволяют надежно установить образование диоксидов на поверхности пленки. В спектрах диоксидов плутония и нептуния, полученных методом РЭС, наблюдается уширение линий и возникновение тонкой структуры в области энергий связи от 0 до 35 эВ, что связано с образованием внешних (от 0 до ~ 13 эВ, ВМО) и внутренних (от ~ 13 до ~ 35 эВ, ВВМО) валентных молекулярных орбиталей (МО). Образование ВВМО может влиять на различные физико-химические свойства веществ, поскольку они в большой степени определяются электронами уровней вблизи нуля энерг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усовершенствованы методики получения тонких слоев ди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латиновой подложке, получены их спектры РЭС в диапазоне энергий связи от 0 до 1250 эВ и количественно проанализирована тонкая структура спектров в диапазоне энергий связи валентных электронов от 0 до 35 эВ. В отличие от предыдущих работ расчет плотности состояний валентных электронов выполнен в приближении самосогласованного поля релятивистского метода дискретного варьирования (ССП Р-ДВМ) для кластера </w:t>
      </w:r>
      <w:r>
        <w:rPr>
          <w:rFonts w:cs="Times New Roman" w:ascii="Times New Roman" w:hAnsi="Times New Roman"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N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) группы сим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h</w:t>
      </w:r>
      <w:r>
        <w:rPr>
          <w:rFonts w:cs="Times New Roman" w:ascii="Times New Roman" w:hAnsi="Times New Roman"/>
          <w:sz w:val="24"/>
          <w:szCs w:val="24"/>
        </w:rPr>
        <w:t xml:space="preserve">, отражающего ближайшее окружение нептуния и плутония в их диоксидах. Аналогичный расчет было произведен для кластеров с бóльшим числом атомов: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же были проанализированы и расшифрованы Оже-спектры ди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экспериментальных данных и произведенных расчетов было показано, что в химической связи диоксидов нептуния и плутония 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валентной зоне возникают заполненные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5f-электронов. Подтверждено, что и для исследованн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электроны принимают значительное участие в образовании не только внутренних валентных, но и внешних валентных молекулярных орбиталей. Установлен состав и порядок следования внутренних валентных МО в энергетической области от 13 до 35 эВ и рассчитана плотность состояний валентных электронов от 0 до 35 эВ в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Эти данные позволили построить количественную схему молекулярных орбиталей для </w:t>
      </w:r>
      <w:r>
        <w:rPr>
          <w:rFonts w:cs="Times New Roman" w:ascii="Times New Roman" w:hAnsi="Times New Roman"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иапазоне энергий связи валентных электронов от 0 до 35 э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грантом РФФИ № 10-03-01029-а и РФФИ 10-03-00152-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1:00Z</dcterms:created>
  <dc:creator>Дашчик</dc:creator>
  <dc:description/>
  <dc:language>en-US</dc:language>
  <cp:lastModifiedBy>Petrov Vladimir</cp:lastModifiedBy>
  <cp:lastPrinted>2012-02-28T12:31:00Z</cp:lastPrinted>
  <dcterms:modified xsi:type="dcterms:W3CDTF">2013-02-28T13:31:00Z</dcterms:modified>
  <cp:revision>3</cp:revision>
  <dc:subject/>
  <dc:title/>
</cp:coreProperties>
</file>