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 CYR" w:hAnsi="Arial CYR" w:cs="Arial CYR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учение методом сцинтиллирующей фазы адсорбции и распределения лизоцима и кокамидопропилбетаина в системе вода/окта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ванов Роман Александрович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спирант</w:t>
        <w:br/>
        <w:t xml:space="preserve">Московский государственный университет имени М.В.Ломоносова, </w:t>
        <w:br/>
        <w:t>химический факультет, Москва, Россия</w:t>
        <w:br/>
        <w:t>E–mail: ivanov_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при создании косметических и фармацевтических препаратов огромное внимание уделяется подбору поверхностно-активных компонентов, которые обладали бы рядом полезных свойств, и при этом не были бы токсичными и имели хорошую биоразлагаемость. В последние годы более чем в половине косметических средств в качестве соПАВ используется кокамидопропилбетаин (КАПБ) [1]. Это природное ПАВ, получаемое из кокосового масла, хорошо зарекомендовало себя благодаря высокой поверхностной активности, совместимости с ПАВ другой природы, нетоксичности, отсутствию раздражающего действия при контакте с кожей и слизистыми оболочками. Однако, несмотря на широкое использование, практически отсутствует информация о его адсорбции и распределении в системе двух несмешивающихся жидкостей, а так же о его взаимодействии с другими возможными компонентами смесей, прежде всего, с ПАВ другой природы и белками.  Цель работы состояла в изучении взаимного влияния белка лизоцима и КАПБ на адсорбцию и распределение компонентов в системе вода/органическая жидкость с помощью методов сцинтиллирующей фазы, тензиометрии и динамического светорассеяния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одом сцинтиллирующей фазы была изучена адсорбция меченных тритием компонентов смеси на межфазной границе вода/октан. Следует отметить, что КАПБ представляет собой смесь гомологов [1, 2], в связи с чем была разработана специальная методика введения радиоактивной метки и очистки полученного препарата от примесей. Были изучены смеси лизоцима и КАПБ при постоянной концентрации белка 7∙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-7 </w:t>
      </w:r>
      <w:r>
        <w:rPr>
          <w:rFonts w:cs="Times New Roman" w:ascii="Times New Roman" w:hAnsi="Times New Roman"/>
          <w:color w:val="000000"/>
          <w:sz w:val="24"/>
          <w:szCs w:val="24"/>
        </w:rPr>
        <w:t>и 7∙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-6 </w:t>
      </w:r>
      <w:r>
        <w:rPr>
          <w:rFonts w:cs="Times New Roman" w:ascii="Times New Roman" w:hAnsi="Times New Roman"/>
          <w:color w:val="000000"/>
          <w:sz w:val="24"/>
          <w:szCs w:val="24"/>
        </w:rPr>
        <w:t>М и в широком диапазоне изменения концентраций ПАВ от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. Было установлено, что добавки лизоцима не влияют на адсорбцию КАПБ, однако, при концентрации ПАВ свыше 5∙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color w:val="000000"/>
          <w:sz w:val="24"/>
          <w:szCs w:val="24"/>
        </w:rPr>
        <w:t>М происходит значительное увеличение коэффициента распределения ПАВ в системе вода/октан. Увеличение концентрации ПАВ слабо влияет на адсорбцию белка. Вид изотерм поверхностного натяжения, полученных методом висящей капли, указывает на наличие взаимодействия между молекулами лизоцима и КАПБ. Методом динамического светорассеяния показано, что при концентрации ПАВ свыше 5∙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color w:val="000000"/>
          <w:sz w:val="24"/>
          <w:szCs w:val="24"/>
        </w:rPr>
        <w:t>М в водной фазе появляются  крупные агрегаты, по-видимому, представляющие собой комплексы ПАВ с частично денатурированным белко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олученных результатов была предложена схема адсорбци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Holmberg K. Handbook of applied surface and colloid chemistry. Vol.1. </w:t>
      </w:r>
      <w:r>
        <w:rPr>
          <w:rFonts w:cs="Times New Roman" w:ascii="Times New Roman" w:hAnsi="Times New Roman"/>
          <w:sz w:val="26"/>
          <w:szCs w:val="26"/>
          <w:lang w:val="en-US"/>
        </w:rPr>
        <w:t>John Wiley &amp; sons, LTD. 2002.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vine L., Garland J., Johnson J. HPLS/ESI-quadrupole ion trap mass spectrometry for characterization and direct quantification of amphoteric and nonionic surfactants in aqueous samples // Anal. Chem. 2002, 74, 2064-2071.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09:00Z</dcterms:created>
  <dc:creator>Julia</dc:creator>
  <dc:description/>
  <dc:language>en-US</dc:language>
  <cp:lastModifiedBy>Julia</cp:lastModifiedBy>
  <dcterms:modified xsi:type="dcterms:W3CDTF">2013-02-19T11:09:00Z</dcterms:modified>
  <cp:revision>2</cp:revision>
  <dc:subject/>
  <dc:title/>
</cp:coreProperties>
</file>