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интез и исследование уранованадатов состава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perscript"/>
          <w:lang w:val="en-US"/>
        </w:rPr>
        <w:t>k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U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емина А.А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 кафедры химии твердого тела</w:t>
      </w:r>
    </w:p>
    <w:p>
      <w:pPr>
        <w:pStyle w:val="Heading1"/>
        <w:ind w:firstLine="39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городский государственный университет им. Н.И. Лобачевского, Нижний Новгород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eminaanna</w:t>
      </w:r>
      <w:r>
        <w:rPr>
          <w:rFonts w:cs="Times New Roman" w:ascii="Times New Roman" w:hAnsi="Times New Roman"/>
          <w:i/>
          <w:sz w:val="24"/>
          <w:szCs w:val="24"/>
        </w:rPr>
        <w:t>8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адийсодержащие минеральные образования урана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) весьма распространены в природе. Исследование их синтетических аналогов, а также получение новых представителей ряда соединений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, имеет большое значение для дальнейшего развития химии урана, как элемента, составляющего основу ядерно-топливного цик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осаждения из раствора в гидротермальных условиях, а так же методом твердофазных реакций синтезированы уранованадаты щелочных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>), щелочнозем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)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переходных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) и редкозем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</w:rPr>
        <w:t xml:space="preserve">) элемент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С использованием рентгенографии, И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-спектроскопии, термографии, химического анализа изучен состав и строение  полученных соединений, исследована роль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структуры соедин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, что все синтезированные уранованадаты являются близкими формульными, кристаллографическими и функциональными аналогами и имеют аналогичную слоистую структуру с одинаковой компоновкой слоёв [</w:t>
      </w:r>
      <w:r>
        <w:rPr>
          <w:rFonts w:cs="Times New Roman" w:ascii="Times New Roman" w:hAnsi="Times New Roman"/>
          <w:sz w:val="24"/>
          <w:szCs w:val="24"/>
          <w:lang w:val="en-US"/>
        </w:rPr>
        <w:t>V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δ-</w:t>
      </w:r>
      <w:r>
        <w:rPr>
          <w:rFonts w:cs="Times New Roman" w:ascii="Times New Roman" w:hAnsi="Times New Roman"/>
          <w:sz w:val="24"/>
          <w:szCs w:val="24"/>
          <w:vertAlign w:val="subscript"/>
        </w:rPr>
        <w:t>2∞</w:t>
      </w:r>
      <w:r>
        <w:rPr>
          <w:rFonts w:cs="Times New Roman" w:ascii="Times New Roman" w:hAnsi="Times New Roman"/>
          <w:sz w:val="24"/>
          <w:szCs w:val="24"/>
        </w:rPr>
        <w:t xml:space="preserve">, состоящих из полиэдров </w:t>
      </w: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Параметры их элементарных ячеек в рамках тетрагональной сингонии аналогичны друг другу. ИК-спектры близки между собой по числу полос поглощения, их положению и относительной интенсивности. Это является свидетельством не только структурного и функционального подобия исследуемых соединений, но и аналогичного характера искажения в них координационных полиэдров ванадия и урана. Структурное подобие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для весьма широкого интервала ионных радиусов межслоевых атомов от 0,68Å для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до 1,65Å дл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Этот интервал перекрывает значения практически всех ионных радиусов элементов Периодической систем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групповые различия в строении уранованадатов проявляются в наличии молекулярной воды и различном гидратном числе. Это обусловлено спецификой взаимодействия межслоевых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 элементами структуры и их координационными возможностями. Так, в уранованадатах щелочных элементов наблюдается отсутствие в их составе молекулярн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поскольку межслоевые атомы реализуют свои координационные возможности преимущественно за счёт атомов кислорода слоя. В силу этого, роль молекулярн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как компенсатора координационной ёмкост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стаётся незначительной. Только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возрастание ковалентной составляющей и направленности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иводит к включению в его координационное окружение молекулярной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 Уранованадаты других щелочных элементов получены в виде кристаллических, но безводных соединений. В отличие от уранованадатов щелочных элементов производные щелочноземельных,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переходных и редкоземельных элементов могут быть получены в виде кристаллогидратов. Более ковалентный характер связей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пределяет необходимость участия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 формировании координационных полиэдров межслоевых атомов. Даже частичное удаление из состава уранованадат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вызывает координационную ненасыщенность межслоевых атомов и приводит к искажению структуры соединений. Таким образом, уранованадаты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V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образуют представленный ряд структурно родственных соединений. Молекулярная вода в их составе выполняет функцию компенсатора координационной ёмкости, а её количество определяется координационными возможностями межслоевых атомов.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0"/>
          <w:szCs w:val="20"/>
        </w:rPr>
        <w:t xml:space="preserve">*Работа выполнена на оборудовании фирмы </w:t>
      </w:r>
      <w:r>
        <w:rPr>
          <w:rFonts w:cs="Times New Roman" w:ascii="Times New Roman" w:hAnsi="Times New Roman"/>
          <w:sz w:val="20"/>
          <w:szCs w:val="20"/>
          <w:lang w:val="en-US"/>
        </w:rPr>
        <w:t>Shimadzu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4:00Z</dcterms:created>
  <dc:creator>Abrazheev</dc:creator>
  <dc:description/>
  <cp:keywords/>
  <dc:language>en-US</dc:language>
  <cp:lastModifiedBy>Abrazheev</cp:lastModifiedBy>
  <dcterms:modified xsi:type="dcterms:W3CDTF">2013-02-28T13:47:00Z</dcterms:modified>
  <cp:revision>9</cp:revision>
  <dc:subject/>
  <dc:title/>
</cp:coreProperties>
</file>