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формирования и параметры активных центров твердой фазы в гетерофазных процессах ароматического нуклеофильного замещения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  <w:sz w:val="22"/>
        </w:rPr>
        <w:t>Люткин А.С., Волков Е.М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тудент; сотрудник К.Х.Н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биологический факультет, Ярославль, Россия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–mail: </w:t>
      </w:r>
      <w:hyperlink r:id="rId2">
        <w:r>
          <w:rPr>
            <w:rStyle w:val="InternetLink"/>
            <w:i/>
            <w:lang w:val="pt-BR"/>
          </w:rPr>
          <w:t>volkov-asp@mail.ru</w:t>
        </w:r>
      </w:hyperlink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>Эффективным методом управления процессами является применение различных реакционных сред и каталитических систем. При этом подобные процессы реализуются как в твердофазных, так и межфазных системах. Однако зачастую реализация превращений на поверхности твердой фазы выдвигает в качестве определяющих параметры реакции, существенно отличающиеся от традиционно влияющих факторов при проведении в жидкофазных условиях.</w:t>
      </w:r>
    </w:p>
    <w:p>
      <w:pPr>
        <w:pStyle w:val="Normal"/>
        <w:ind w:firstLine="397"/>
        <w:jc w:val="both"/>
        <w:rPr/>
      </w:pPr>
      <w:r>
        <w:rPr/>
        <w:t xml:space="preserve">В работе [1] авторами исследован процесс образования дифениловых эфиров при взаимодействии нитрохлорбензолов с феноксид-анионами формируемым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при взаимодействии фенола с карбонатом калия с учетом влияния добавок оксидами железа (III). Наблюдается эффект ускорения исследуемой реакции, а также отмечено влияние генезиса гематита на скорость протекания процесса. Наибольшее влияние на изучаемый процесс оказывает оксид железа (</w:t>
      </w:r>
      <w:r>
        <w:rPr>
          <w:lang w:val="en-US"/>
        </w:rPr>
        <w:t>III</w:t>
      </w:r>
      <w:r>
        <w:rPr/>
        <w:t>), полученный из сульфата железа и прошедший дополнительную механическую обработк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  <w:t xml:space="preserve">Таблица 1. Характеристики и генезис образцо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52"/>
        <w:gridCol w:w="1502"/>
        <w:gridCol w:w="1620"/>
        <w:gridCol w:w="1800"/>
        <w:gridCol w:w="1620"/>
      </w:tblGrid>
      <w:tr>
        <w:trPr>
          <w:trHeight w:val="4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и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з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з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з </w:t>
            </w:r>
            <w:r>
              <w:rPr>
                <w:lang w:val="en-US"/>
              </w:rPr>
              <w:t>c</w:t>
            </w:r>
            <w:r>
              <w:rPr/>
              <w:t>оли М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з </w:t>
            </w:r>
            <w:r>
              <w:rPr>
                <w:lang w:val="en-US"/>
              </w:rPr>
              <w:t>Fe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3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8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</w:tr>
      <w:tr>
        <w:trPr>
          <w:trHeight w:val="2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300</w:t>
            </w:r>
            <w:r>
              <w:rPr>
                <w:color w:val="000000"/>
              </w:rPr>
              <w:t>, н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5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</m:rad>
            </m:oMath>
            <w:r>
              <w:rPr>
                <w:color w:val="000000"/>
                <w:vertAlign w:val="subscript"/>
              </w:rPr>
              <w:t>300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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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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слотно-основные центры, мкмоль/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сло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,1 ± 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± 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 ±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6 ± 0,8</w:t>
            </w:r>
          </w:p>
        </w:tc>
      </w:tr>
      <w:tr>
        <w:trPr>
          <w:trHeight w:val="1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Осно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4 ±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±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 ± 3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альнейшие исследования показали, что активирующее действие оказывают соответствующие центры на поверхности, которые, предположительно связаны с особенностями (в том числе и дефектами) структуры поверхности. Соответственно, влияние генезиса гематита объясняется характером и количеством дефектов его кристаллической решетки в различных образцах, влияющих на его активность в процессах взаимодействия с карбонатом. Существенным параметром является количество основных и кислотных центров на поверхности твердой фазы. Анализ показал, что эффективность действия промотирующей добавки, в значительной степени определяется количеством основных центров на поверхности. Это указывает на возможное взаимодействие оксида железа с фенолом в ходе реак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Волков Е.М., Орлов В.Ю., Люткин А.С., Дворецкий Н.В. Влияние оксида железа (III) на протекание процесса синтеза дифениловых эфиров в присутствии карбоната калия // Изв. вузов. Хим. и хим. техн.- 2012, том 55, вып. 4, с. 1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-a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6:00Z</dcterms:created>
  <dc:creator>Chrom-1</dc:creator>
  <dc:description/>
  <cp:keywords/>
  <dc:language>en-US</dc:language>
  <cp:lastModifiedBy>Chrom-1</cp:lastModifiedBy>
  <dcterms:modified xsi:type="dcterms:W3CDTF">2013-02-25T12:01:00Z</dcterms:modified>
  <cp:revision>4</cp:revision>
  <dc:subject/>
  <dc:title>Условия формирования и параметры активных центров твердой фазы в гетерофазных процессах ароматического нуклеофильного замещения</dc:title>
</cp:coreProperties>
</file>