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интез кортикостероидных С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-моноэфиров фосфорной кисл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нин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г. Москва, Россия</w:t>
      </w:r>
    </w:p>
    <w:p>
      <w:pPr>
        <w:pStyle w:val="Normal"/>
        <w:spacing w:lineRule="auto" w:line="240" w:before="0" w:after="0"/>
        <w:jc w:val="center"/>
        <w:rPr>
          <w:rStyle w:val="Val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i/>
            <w:lang w:val="it-IT"/>
          </w:rPr>
          <w:t>rislen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it-IT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it-IT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тикостероидные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моноэфиры фосфорной кислоты являются важными предшественниками в производстве водорастворимых лекарственных форм стероидных противовоспалительных препаратов, применяемых в виде натриевых солей, таких как преднизолон, дексаметазон, бетаметазон. Промышленный метод синтеза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монофосфатов кортикоидов включает взаимодействие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гидроксистероида с пирофосфорилхлоридом. При этом основной проблемой является очистка продукта и выделение из водного раствора (как самого фосфата, так и его динатриевой соли). Как правило, для получения кристаллического продукта используют различные способы высушивания водного раствора (например, сублимационная или распылительная сушка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object w:dxaOrig="10444" w:dyaOrig="2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44pt;width:451.7pt;height:114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5940077" r:id="rId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Другим известным методом синтеза монофосфатов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гидроксипрегнанов является способ, включающий прямое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йодирование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кетопрегнана с последующим замещением атома йода на фосфат обработкой 85% фосфорной кислотой в присутствии органического основания. </w:t>
      </w:r>
      <w:r>
        <w:rPr>
          <w:rFonts w:cs="Times New Roman" w:ascii="Times New Roman" w:hAnsi="Times New Roman"/>
          <w:sz w:val="24"/>
          <w:szCs w:val="24"/>
        </w:rPr>
        <w:t>Этот метод привлекателен  тем, что позволяет аналогичным образом получать и другие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-эфиры прегнанов</w:t>
      </w:r>
      <w:r>
        <w:rPr>
          <w:rFonts w:cs="Times New Roman" w:ascii="Times New Roman" w:hAnsi="Times New Roman"/>
          <w:kern w:val="2"/>
          <w:sz w:val="24"/>
          <w:szCs w:val="24"/>
        </w:rPr>
        <w:t>.  Несмотря на то, что метод давно известен, он не получил практического применения из-за крайне низкой эффективности способа выделения фосфата стероида из реакционной массы и проблем извлечения его из водного раствора  в процессе последующей очистки. Нами разработан новый высокоэффективный сорбционный способ извлечения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монофосфатов кортикостероидов (3) из водных растворов с применением нейтральных полиме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нтезированы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монофосфаты производных кортексолона (3) из соответствующих производных прогестерона (1) с использованием метода прямого йодирования. Оптимизация стадии фосфорилирования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йодпроизводного (2) и отработка метода извлечения и  очистки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фосфата проведены на примере синтеза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фосфата кортексолона (3б). Проведено сравнительное изучение  применимости неионогенных сорбентов для выделения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фосфата кортексолона. Изучено применение сорбентов различных марок. Показано, что новый метод позволяет значительно увеличить выход кортикостероидного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монофосфата (с 48-50% до 90-95%). Синтезированы натриевые и аммонийные соли кортикостероидных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монофосфатов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len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1:00Z</dcterms:created>
  <dc:creator>Савинова</dc:creator>
  <dc:description/>
  <dc:language>en-US</dc:language>
  <cp:lastModifiedBy>darkstar</cp:lastModifiedBy>
  <dcterms:modified xsi:type="dcterms:W3CDTF">2013-02-25T11:41:00Z</dcterms:modified>
  <cp:revision>2</cp:revision>
  <dc:subject/>
  <dc:title>Синтез кортикостероидных С21-моноэфиров фосфорной кислоты </dc:title>
</cp:coreProperties>
</file>