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(1,3-Диоксобутан-1-ил)-2Н-хромен-2-он в условиях реакции Ганча</w:t>
      </w:r>
    </w:p>
    <w:p>
      <w:pPr>
        <w:pStyle w:val="Normal"/>
        <w:spacing w:lineRule="auto" w:line="240"/>
        <w:ind w:left="-567" w:hanging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тонова Алина Георгие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 2 года обуч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аратовский государственный университет имени Н.Г.Чернышевского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итут химии, Саратов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linov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yandex.ru</w:t>
        </w:r>
      </w:hyperlink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и из развивающихся методов получения новых биологически активных соединений и лекарственных средств, являются многокомпонен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кции, которые протекают с участием трех или более соединений, реагирующих одновременно, но последовательно, с формированием нового продукта, содержащего основные структурные части всех исходных молекул. К такого типа взаимодействиям относится реакция Ганча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тавляющая широкие возможности для синтеза новых вещест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рмакофорными фрагментами[1]. 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 сказанным, актуальным представлялось исследование поведения 3-(1,3-диоксобутан-1-ил)-2Н-хромен-2-она (1) в условиях модифицированной реакции Ганча. При введении в реакцию ароматических альдегидов (2a,b,c), ацетоуксусного эфира (3), ацетата аммония (4) были выделены продукты с выходами 47-83 %. Вышеназванные исходные соединения сплавлялись при температуре 150-160 °С в отсутствие растворителя в течение нескольких часов. Вероятно, в данной схеме имеет место цепочка каскадных превращений, включающих кротоновую конденсацию с участием ацетоацетилхромен-2-она, как носителя наиболее активного метиленового звена, с ароматическим альдегидом конденсацию Михаэля полученного интермедиата с ацетоуксусным эфиром, нуклеофильную атаку образующимся при разложении ацетата аммония аммиаком 1,5-дикарбонильного фрагмента и карбоциклизацию с участием лактонной карбонильной функции. Строение полученных соединений подтверждено данными ИК, ЯМР 1Н спектроскопии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15153" w:dyaOrig="8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95pt;height:255.65pt" filled="f" o:ole="">
            <v:imagedata r:id="rId4" o:title=""/>
          </v:shape>
          <o:OLEObject Type="Embed" ProgID="" ShapeID="ole_rId3" DrawAspect="Content" ObjectID="_814742055" r:id="rId3"/>
        </w:object>
      </w:r>
    </w:p>
    <w:p>
      <w:pPr>
        <w:pStyle w:val="Normal"/>
        <w:spacing w:lineRule="auto" w:line="240"/>
        <w:ind w:left="-567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нцева М. И. Реакция Ганча в ряду эфиров и амидов ацетилуксусной кислоты, биологическая активность полученных соединений // Автореферат диссертации на соискание ученой степени кандидата фармацевтических наук. Пермь, 2012, с. 3.</w:t>
      </w:r>
    </w:p>
    <w:sectPr>
      <w:type w:val="nextPage"/>
      <w:pgSz w:w="11906" w:h="16838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ovkin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3:00Z</dcterms:created>
  <dc:creator>Платонова</dc:creator>
  <dc:description/>
  <dc:language>en-US</dc:language>
  <cp:lastModifiedBy>Платонова</cp:lastModifiedBy>
  <dcterms:modified xsi:type="dcterms:W3CDTF">2013-02-25T10:13:00Z</dcterms:modified>
  <cp:revision>2</cp:revision>
  <dc:subject/>
  <dc:title/>
</cp:coreProperties>
</file>