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твертичные соли γ- и β- пиколиния и пиридиния как ионные жидк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дрианова Е.В., Ворончихина Л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Тверь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E-mail: dardinyuihongo@mail.ru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подход к решению проблемы замены летучих органических соединений, используемых в качестве растворителей в органическом синтезе, включает применение ионных жидкостей. Использование ионных жидкостей в качестве новых реакционных или каталитических сред может решить проблему эмиссии растворителей и повторного использования дорогостоящих катализаторов. Ионные жидкости – это соли органических кислот, жидкие при температуре ниже 100º </w:t>
      </w:r>
      <w:r>
        <w:rPr>
          <w:lang w:val="en-US"/>
        </w:rPr>
        <w:t>C</w:t>
      </w:r>
      <w:r>
        <w:rPr/>
        <w:t>, содержащие объемный органический катион и разнообразные неорганические или органические анионы; в настоящее время наиболее изученными и описанными в литературе являются ионные жидкости 1,3-диалкилимидазолия, причем в основном это мономерные соли.</w:t>
      </w:r>
    </w:p>
    <w:p>
      <w:pPr>
        <w:pStyle w:val="Normal"/>
        <w:ind w:firstLine="397"/>
        <w:jc w:val="both"/>
        <w:rPr/>
      </w:pPr>
      <w:r>
        <w:rPr/>
        <w:t>В данной работе синтезированы моно- и бис-четвертичные соли пиридиния, γ- и β- пиколиния и исследованы их физико-химические свойства. Ионные жидкости получены реакцией нуклеофильного замещения 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2) при взаимодействии аминов (нуклеофилов) с моно- и дигалоидалканами (субстратами).  Реакцию проводили при кипячении в ацетоне в течение 0,5 – 2 часа при соотношении реагентов амин: алкилгалогенид 1:1 для моногалоидных солей и 2:1 в случае синтеза бис-четвертичных солей. Получены соединения общей форму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2489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  <w:t xml:space="preserve">где </w:t>
      </w:r>
      <w:r>
        <w:rPr>
          <w:lang w:val="pt-BR"/>
        </w:rPr>
        <w:t>R</w:t>
      </w:r>
      <w:r>
        <w:rPr/>
        <w:t>=</w:t>
      </w:r>
      <w:r>
        <w:rPr>
          <w:lang w:val="pt-BR"/>
        </w:rPr>
        <w:t>H</w:t>
      </w:r>
      <w:r>
        <w:rPr/>
        <w:t>;  4-</w:t>
      </w:r>
      <w:r>
        <w:rPr>
          <w:lang w:val="pt-BR"/>
        </w:rPr>
        <w:t>CH</w:t>
      </w:r>
      <w:r>
        <w:rPr>
          <w:vertAlign w:val="subscript"/>
        </w:rPr>
        <w:t>3</w:t>
      </w:r>
      <w:r>
        <w:rPr/>
        <w:t>; 3-</w:t>
      </w:r>
      <w:r>
        <w:rPr>
          <w:lang w:val="pt-BR"/>
        </w:rPr>
        <w:t>CH</w:t>
      </w:r>
      <w:r>
        <w:rPr>
          <w:vertAlign w:val="subscript"/>
        </w:rPr>
        <w:t>3</w:t>
      </w:r>
      <w:r>
        <w:rPr/>
        <w:t xml:space="preserve">.  </w:t>
      </w:r>
      <w:r>
        <w:rPr>
          <w:lang w:val="pt-BR"/>
        </w:rPr>
        <w:t>X</w:t>
      </w:r>
      <w:r>
        <w:rPr/>
        <w:t>=</w:t>
      </w:r>
      <w:r>
        <w:rPr>
          <w:lang w:val="pt-BR"/>
        </w:rPr>
        <w:t>Cl</w:t>
      </w:r>
      <w:r>
        <w:rPr/>
        <w:t xml:space="preserve">; </w:t>
      </w:r>
      <w:r>
        <w:rPr>
          <w:lang w:val="pt-BR"/>
        </w:rPr>
        <w:t>Br</w:t>
      </w:r>
      <w:r>
        <w:rPr/>
        <w:t xml:space="preserve">.  </w:t>
      </w:r>
      <w:r>
        <w:rPr>
          <w:lang w:val="pt-BR"/>
        </w:rPr>
        <w:t>n</w:t>
      </w:r>
      <w:r>
        <w:rPr/>
        <w:t>=2, 3, 4.</w:t>
      </w:r>
    </w:p>
    <w:p>
      <w:pPr>
        <w:pStyle w:val="Normal"/>
        <w:ind w:firstLine="397"/>
        <w:jc w:val="both"/>
        <w:rPr/>
      </w:pPr>
      <w:r>
        <w:rPr/>
        <w:t>Синтезированные соединения представляют собой бесцветные кристаллические вещества, растворимые в воде и органических растворителях. Состав и строение подтверждены данными элементного анализа и ИК-спектроскопии. Изучено влияние структуры амина на скорость кватернизации.  Установлено, что по реакционной способности амины располагаются в ряд: пиридин &gt; γ-пиколин &gt; β-пиколин. Гексафторфосфаты получены обменной реакцией галоидных солей с 60% гексафторфосфорной кислотой по реакции: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421068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В отличие от галоидных солей аминов гексафторфосфаты являются гидрофобными жидкостями, не смешивающимися с водой представляющие интерес как растворители в двухфазных систем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2:00Z</dcterms:created>
  <dc:creator>Яна</dc:creator>
  <dc:description/>
  <cp:keywords/>
  <dc:language>en-US</dc:language>
  <cp:lastModifiedBy>Яна</cp:lastModifiedBy>
  <dcterms:modified xsi:type="dcterms:W3CDTF">2013-02-24T12:12:00Z</dcterms:modified>
  <cp:revision>2</cp:revision>
  <dc:subject/>
  <dc:title>УДК: 941</dc:title>
</cp:coreProperties>
</file>