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нтез пиридинсодержащих краун-соединени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  <w:t>Мутасова А.Д</w:t>
      </w:r>
      <w:r>
        <w:rPr>
          <w:rFonts w:eastAsia="Times New Roman"/>
          <w:b/>
          <w:i/>
          <w:sz w:val="24"/>
          <w:szCs w:val="24"/>
          <w:lang w:eastAsia="ru-RU"/>
        </w:rPr>
        <w:t>.,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Ощепков М.С.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Style w:val="Val"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sz w:val="24"/>
            <w:szCs w:val="24"/>
            <w:lang w:val="en-US"/>
          </w:rPr>
          <w:t>nastya.mutasik@rambler.ru</w:t>
        </w:r>
      </w:hyperlink>
    </w:p>
    <w:p>
      <w:pPr>
        <w:pStyle w:val="Normal"/>
        <w:spacing w:lineRule="auto" w:line="240" w:before="0" w:after="0"/>
        <w:ind w:hanging="0"/>
        <w:jc w:val="center"/>
        <w:rPr>
          <w:rStyle w:val="Val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В последнее время проявляется все больший интерес к краун-соединениям. Причина этого состоит в том, что такие соединения способны связывать в определенных полостях катионы и анионы, при этом образуются комплексы, обладающие высокой устойчивостью. Включение в структуру макроцикла пиридинового фрагмента позволяет увеличить размер сопряженной системы и тем самым повысить термодинамическую стабильность комплекса. Атомы азота в кольце обладают сродством к мягким катионам таким, как катионы тяжелых и переходных металлов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Целью работы является получение таких лигандов, которые образуют прочные комплексы, имеющие высокую константу устойчивости, с лантаноидами, гадолинием, медью и другими катионами тяжелых металлов. Таким требованиям отвечают азамакроциклы, содержащие в своей структуре пиридиновый фрагмент. Для увеличения координационного пространства в макроцикл при атомах азота введены дополнительные функциональные группы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олучение целевых продуктов ведется по двум направлениям. По одному из них в качестве исходного реагента выступает 2,6-бис(хлорметил)пиридин, реакция проводится в ацетонитриле. Для синтеза по второму направлению в качестве исходного реагента используется эфир 2,6-пиридиндикарбоновой кислоты, реакция проводится в метаноле, далее продукт конденсации подвергается восстановлению. Следует отметить, что реакции </w:t>
      </w:r>
      <w:bookmarkStart w:id="0" w:name="_GoBack"/>
      <w:bookmarkEnd w:id="0"/>
      <w:r>
        <w:rPr>
          <w:sz w:val="24"/>
          <w:szCs w:val="24"/>
        </w:rPr>
        <w:t>конденсации отличается легкостью выделения и высокой чистотой целевого продукта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662" w:dyaOrig="6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2pt;height:227.95pt" filled="f" o:ole="">
            <v:imagedata r:id="rId4" o:title=""/>
          </v:shape>
          <o:OLEObject Type="Embed" ProgID="" ShapeID="ole_rId3" DrawAspect="Content" ObjectID="_1520998654" r:id="rId3"/>
        </w:objec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rPr/>
      </w:pPr>
      <w:r>
        <w:rPr>
          <w:rFonts w:eastAsia="Times New Roman" w:cs="OneGulliverA"/>
          <w:sz w:val="24"/>
          <w:szCs w:val="24"/>
          <w:lang w:eastAsia="ru-RU"/>
        </w:rPr>
        <w:t>Структура полученных соединений доказана с помощью ЯМР–спектроскопии, ИЭР–масс–спектрометрии и элементного анализа.</w:t>
      </w:r>
    </w:p>
    <w:p>
      <w:pPr>
        <w:pStyle w:val="Normal"/>
        <w:spacing w:lineRule="auto" w:line="240" w:before="0" w:after="0"/>
        <w:ind w:firstLine="397"/>
        <w:contextualSpacing/>
        <w:rPr>
          <w:rFonts w:eastAsia="Times New Roman" w:cs="OneGulliverA"/>
          <w:sz w:val="24"/>
          <w:szCs w:val="24"/>
          <w:lang w:eastAsia="ru-RU"/>
        </w:rPr>
      </w:pPr>
      <w:r>
        <w:rPr>
          <w:rFonts w:eastAsia="Times New Roman" w:cs="OneGulliver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contextualSpacing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Авторы выражают признательность проф., д.х.н. Федоровой Ольге Анатольевне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.mutasik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39:00Z</dcterms:created>
  <dc:creator>XTreme.ws</dc:creator>
  <dc:description/>
  <cp:keywords/>
  <dc:language>en-US</dc:language>
  <cp:lastModifiedBy>XTreme.ws</cp:lastModifiedBy>
  <dcterms:modified xsi:type="dcterms:W3CDTF">2013-02-24T07:47:00Z</dcterms:modified>
  <cp:revision>6</cp:revision>
  <dc:subject/>
  <dc:title/>
</cp:coreProperties>
</file>