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производных 3-аминопиридин-2(1Н)-она и исследование их ингибиторной активности по отношению к киназе GSK-3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лыхин М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ykhinmaxi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й задачей медицинской химии является дизайн ингибиторов протеинкиназ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ферментов, осуществляющих реакции фосфорилирования белковых субстратов. Из-за эффективности регуляции и простоты дизайна наиболее распространены низкомолекуляр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Ф-конкурентные ингибиторы кин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ых биологических мишеней семейства протеинкиназ является киназа гликогенсинтазы 3β (GSK-3β). Ассоциированная первоначально с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ом гликогена, GSK-3β участвует во многих клеточных процессах и в настоящее время считается перспективной мишенью для лечения нейродегенеративных заболеваний, диабе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, воспалений и др. В связи с этим дизайн новых низкомолекулярных ингибиторов человеческой GSK-3β является исключительно важн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моделирование, проведенное ранее в нашей лаборатории,  показало, что потенциальными ингибиторами являются амидные производные </w:t>
        <w:br/>
        <w:t>пиримидин-2(1H)-она. Нами была отработана методика получения амидов, содержащих 2-пиримидоновый фрагмент, исходя из различных ароматических и гетероциклических карбоновых кислот. По данным предварительных испытаний полученные соединения показали высокую ингибирующую активность по отношению к GSK-3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31:00Z</dcterms:created>
  <dc:creator>G</dc:creator>
  <dc:description/>
  <cp:keywords/>
  <dc:language>en-US</dc:language>
  <cp:lastModifiedBy>LENOVO</cp:lastModifiedBy>
  <cp:lastPrinted>2013-02-21T00:14:00Z</cp:lastPrinted>
  <dcterms:modified xsi:type="dcterms:W3CDTF">2013-02-24T20:44:00Z</dcterms:modified>
  <cp:revision>3</cp:revision>
  <dc:subject/>
  <dc:title/>
</cp:coreProperties>
</file>