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химические свойства новых тиенил замещенных 1,2-дифосфациклопентадиенидов н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кирова Лилия Равил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Институт органической и физической химии им. А.Е. Арбузова Казанского научного центра Российской академии наук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lr.shakirov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дходов к созданию материалов, обладающих практически полезными свойствами, неразрывно связана с проблемой направленного синтеза новых полифункциональных элементоорганических лигандов. В связи с этим, наше внимание привлекли производные 1,2-дифосфациклопентадиенид-аниона, благодаря их уникальному строению и реакционной способности данные соединения могут применяться в различных областях науки от гомогенного катализа 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] до создания молекулярных магнетиков 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]. К настоящему времени наиболее изученным является химическое поведение арил замещенных производных 1,2-дифосфациклопентадиенид-аниона. Вместе с тем, введение новых заместителей к атомам углерода, содержащих дополнительный гетероатом, позволит значительно увеличить потенциал применения подобных систем. В связи с этим, интерес представлял синтез и исследование химического поведения новых производных 1,2-дифосфациклопентадиенид-аниона, содержащих тиенильные заместите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впервые были получены 1,2-дифосфациклопентадиениды натрия, содержащие от одной до трех тиенильных групп. Было установлено, что синтез продуктов (</w:t>
      </w:r>
      <w:r>
        <w:rPr>
          <w:rFonts w:cs="Times New Roman" w:ascii="Times New Roman" w:hAnsi="Times New Roman"/>
          <w:b/>
          <w:sz w:val="24"/>
          <w:szCs w:val="24"/>
        </w:rPr>
        <w:t>1а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отекает нерегиоспецифично, приводя к образованию смеси изомеров. В связи с этим, дальнейшее изучение химического поведения было проведено на примере 3,4,5-три(2-тиенил)-1,2-дифосфациклопентадиенида натрия (</w:t>
      </w:r>
      <w:r>
        <w:rPr>
          <w:rFonts w:cs="Times New Roman" w:ascii="Times New Roman" w:hAnsi="Times New Roman"/>
          <w:b/>
          <w:sz w:val="24"/>
          <w:szCs w:val="24"/>
        </w:rPr>
        <w:t>1с</w:t>
      </w:r>
      <w:r>
        <w:rPr>
          <w:rFonts w:cs="Times New Roman" w:ascii="Times New Roman" w:hAnsi="Times New Roman"/>
          <w:sz w:val="24"/>
          <w:szCs w:val="24"/>
        </w:rPr>
        <w:t>). В результате было обнаружено, что (</w:t>
      </w:r>
      <w:r>
        <w:rPr>
          <w:rFonts w:cs="Times New Roman" w:ascii="Times New Roman" w:hAnsi="Times New Roman"/>
          <w:b/>
          <w:sz w:val="24"/>
          <w:szCs w:val="24"/>
        </w:rPr>
        <w:t>1с</w:t>
      </w:r>
      <w:r>
        <w:rPr>
          <w:rFonts w:cs="Times New Roman" w:ascii="Times New Roman" w:hAnsi="Times New Roman"/>
          <w:sz w:val="24"/>
          <w:szCs w:val="24"/>
        </w:rPr>
        <w:t xml:space="preserve">), как и его фенил замещенный аналог, реагирует с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nCl</w:t>
      </w:r>
      <w:r>
        <w:rPr>
          <w:rFonts w:cs="Times New Roman" w:ascii="Times New Roman" w:hAnsi="Times New Roman"/>
          <w:sz w:val="24"/>
          <w:szCs w:val="24"/>
        </w:rPr>
        <w:t xml:space="preserve"> приводя к образованию 1-станнил-1,2-дифосфола (</w:t>
      </w:r>
      <w:r>
        <w:rPr>
          <w:rFonts w:cs="Times New Roman" w:ascii="Times New Roman" w:hAnsi="Times New Roman"/>
          <w:b/>
          <w:sz w:val="24"/>
          <w:szCs w:val="24"/>
        </w:rPr>
        <w:t>2с</w:t>
      </w:r>
      <w:r>
        <w:rPr>
          <w:rFonts w:cs="Times New Roman" w:ascii="Times New Roman" w:hAnsi="Times New Roman"/>
          <w:sz w:val="24"/>
          <w:szCs w:val="24"/>
        </w:rPr>
        <w:t xml:space="preserve">), в растворе которого наблюдается миг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фрагмента между атомами фосфора. В то же время, продукт реакции натриевой соли (</w:t>
      </w:r>
      <w:r>
        <w:rPr>
          <w:rFonts w:cs="Times New Roman" w:ascii="Times New Roman" w:hAnsi="Times New Roman"/>
          <w:b/>
          <w:sz w:val="24"/>
          <w:szCs w:val="24"/>
        </w:rPr>
        <w:t>1с</w:t>
      </w:r>
      <w:r>
        <w:rPr>
          <w:rFonts w:cs="Times New Roman" w:ascii="Times New Roman" w:hAnsi="Times New Roman"/>
          <w:sz w:val="24"/>
          <w:szCs w:val="24"/>
        </w:rPr>
        <w:t xml:space="preserve">) с 2-йодпропаном, в отличие от 1-изо-пропил-3,4,5-трифенил-1,2-дифосфола, является высоко реакционноспособным и уже при комнатной температуре приводит к образованию смеси продуктов циклоприсоединения. Вместе с тем, термолиз полученной смеси в присутств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фенилмалеинимида или 2,3-диметил-1,3-бутадиена протекает регио- и стереоселективно и приводит к продуктам </w:t>
      </w:r>
      <w:r>
        <w:rPr>
          <w:rFonts w:cs="Times New Roman" w:ascii="Times New Roman" w:hAnsi="Times New Roman"/>
          <w:bCs/>
          <w:sz w:val="24"/>
          <w:szCs w:val="24"/>
        </w:rPr>
        <w:t>[4+2]- (</w:t>
      </w:r>
      <w:r>
        <w:rPr>
          <w:rFonts w:cs="Times New Roman" w:ascii="Times New Roman" w:hAnsi="Times New Roman"/>
          <w:b/>
          <w:bCs/>
          <w:sz w:val="24"/>
          <w:szCs w:val="24"/>
        </w:rPr>
        <w:t>3с</w:t>
      </w:r>
      <w:r>
        <w:rPr>
          <w:rFonts w:cs="Times New Roman" w:ascii="Times New Roman" w:hAnsi="Times New Roman"/>
          <w:bCs/>
          <w:sz w:val="24"/>
          <w:szCs w:val="24"/>
        </w:rPr>
        <w:t>) или [2+4]-циклоприсоедин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>4с</w:t>
      </w:r>
      <w:r>
        <w:rPr>
          <w:rFonts w:cs="Times New Roman" w:ascii="Times New Roman" w:hAnsi="Times New Roman"/>
          <w:bCs/>
          <w:sz w:val="24"/>
          <w:szCs w:val="24"/>
        </w:rPr>
        <w:t>) соответственно.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0087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5pt;height:99.05pt" filled="f" o:ole="">
            <v:imagedata r:id="rId3" o:title=""/>
          </v:shape>
          <o:OLEObject Type="Embed" ProgID="" ShapeID="ole_rId2" DrawAspect="Content" ObjectID="_17936562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rupskaya, Y.; Zaripov, R.; Vavilova, E.; Miluykov, V.; Bezkishko, I.; Krivolapov, D.; Kataeva, O.; Sinyashin, O.; Hey-Hawkins, E.; Voronkova, V.; Salikhov, K.; Kataev, V.; Büchner. B. Phys. Rev. 2011, B 84. p. 0924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luykov, V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zkishko, I.; Zagidullin, A.; Sinyashin, O.; Lönnecke, P.; Hey-Hawkins, E. Eur. J. Org. Chem. 2009. p.126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luykov, V.; Bezkishko, I.; Krivolapov, D.; Kataeva, O.; Sinyashin, O.; Hey-Hawkins, E.; Parameswaran, A.; Krupskaya, Y.; Kataev, V.; Klingeler, R.; Buchner, B. Organometallics. 2010, V.29, №6. p. 1339–134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21:00Z</dcterms:created>
  <dc:creator>Сергей</dc:creator>
  <dc:description/>
  <dc:language>en-US</dc:language>
  <cp:lastModifiedBy>Сергей</cp:lastModifiedBy>
  <dcterms:modified xsi:type="dcterms:W3CDTF">2013-02-24T17:51:00Z</dcterms:modified>
  <cp:revision>4</cp:revision>
  <dc:subject/>
  <dc:title/>
</cp:coreProperties>
</file>