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2-аминометилзамещенных спиро[пиридин-4,5’-тиено[2,3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]пиримидинов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лев В.А.</w:t>
      </w:r>
      <w:r>
        <w:rPr>
          <w:rFonts w:cs="Times New Roman" w:ascii="Times New Roman" w:hAnsi="Times New Roman"/>
          <w:b/>
          <w:i/>
          <w:sz w:val="24"/>
          <w:szCs w:val="24"/>
        </w:rPr>
        <w:t>, Ковалева С.А., Титов А.А.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дружбы народов, Москва, Россия</w:t>
      </w:r>
    </w:p>
    <w:p>
      <w:pPr>
        <w:pStyle w:val="Normal"/>
        <w:tabs>
          <w:tab w:val="clear" w:pos="708"/>
          <w:tab w:val="left" w:pos="1662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emistron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гетероциклы, благодаря их распространенности в природе, занимают приоритетное место среди различных классов органических соединений в качестве структур с важнейшими биологическими свойствами. К таким веществам, в частности, относятся спираны, некоторые из которых обладают инсектицидной, антидепрессивной, цитотоксической и противомигреневой активност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федре органической химии РУДН был разработан общий препаративный метод синтеза аннелированных хлорметилзамезенных азоцинов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спиранов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bCs/>
          <w:sz w:val="24"/>
          <w:szCs w:val="24"/>
        </w:rPr>
        <w:t>тетрагидропиридо[4’,3’:4,5]тиено[2,3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]пиримидинов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74" w:dyaOrig="2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9pt;height:87.7pt" filled="f" o:ole="">
            <v:imagedata r:id="rId3" o:title=""/>
          </v:shape>
          <o:OLEObject Type="Embed" ProgID="" ShapeID="ole_rId2" DrawAspect="Content" ObjectID="_268683021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осуществлена реакция аминирования спиран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) рядом вторичных аминов по хлорметильной группе. В дальнейшем планируется изучи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биоактивность полученных 2-аминометилзамещенных спиро[пиридин-4,5’-тиено[2,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]пиримидинов </w:t>
      </w:r>
      <w:r>
        <w:rPr>
          <w:rFonts w:cs="Times New Roman" w:ascii="Times New Roman" w:hAnsi="Times New Roman"/>
          <w:b/>
          <w:sz w:val="24"/>
          <w:szCs w:val="24"/>
        </w:rPr>
        <w:t>4-6</w:t>
      </w:r>
      <w:r>
        <w:rPr>
          <w:rFonts w:cs="Times New Roman" w:ascii="Times New Roman" w:hAnsi="Times New Roman"/>
          <w:sz w:val="24"/>
          <w:szCs w:val="24"/>
        </w:rPr>
        <w:t xml:space="preserve"> (42-57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9549" w:dyaOrig="2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3pt;height:88.4pt" filled="f" o:ole="">
            <v:imagedata r:id="rId5" o:title=""/>
          </v:shape>
          <o:OLEObject Type="Embed" ProgID="" ShapeID="ole_rId4" DrawAspect="Content" ObjectID="_2049425814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соединений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с помощью данных масс-спектрометрии, ИК и ЯМР спектроскоп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 выполнена в рамках гранта Президента РФ для поддержки молодых российских ученых – кандидатов наук (МК – 182.2012.2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 выражают благодарность научному руководителю Борисовой Т.Н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04:00Z</dcterms:created>
  <dc:creator>Alex</dc:creator>
  <dc:description/>
  <cp:keywords/>
  <dc:language>en-US</dc:language>
  <cp:lastModifiedBy>Лаборатория 544</cp:lastModifiedBy>
  <dcterms:modified xsi:type="dcterms:W3CDTF">2013-02-22T13:14:00Z</dcterms:modified>
  <cp:revision>42</cp:revision>
  <dc:subject/>
  <dc:title/>
</cp:coreProperties>
</file>