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Синтез и изучение спектральных свойств фотохромно меченных ингибиторов агрегации тромбоцитов человека</w:t>
      </w:r>
    </w:p>
    <w:p>
      <w:pPr>
        <w:pStyle w:val="Normal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Беликов Н.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нститут биохимической физики им. Н.М. Эмануэля РАН, Моск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E-mail: nikolay@belikov.me</w:t>
      </w:r>
    </w:p>
    <w:p>
      <w:pPr>
        <w:pStyle w:val="Normal"/>
        <w:ind w:firstLine="397"/>
        <w:jc w:val="both"/>
        <w:rPr/>
      </w:pPr>
      <w:r>
        <w:rPr/>
        <w:t>Актуальным направлением нанофотоники является синтез молекул, обладающих фотохромными свойствами, для нужд биоорганической и медицинской химии, а также медицины. Молекулы, содержащие фотохромную метку, необходимы для исследования механизмов действия лекарственных средств, для изучения механизма действия ферментов и рецепторов, для направленного ингибирования злокачественных опухолей и разработки методик лечения ряда заболеваний.</w:t>
      </w:r>
    </w:p>
    <w:p>
      <w:pPr>
        <w:pStyle w:val="Normal"/>
        <w:ind w:firstLine="397"/>
        <w:jc w:val="both"/>
        <w:rPr/>
      </w:pPr>
      <w:r>
        <w:rPr/>
        <w:t>Нами был выполнен синтез 3 веществ класса 3,5-замещенных изоксазолов и их 4,5-дигидропроизводных, содержащих фотохромный спиропирановый фрагмент по С3- или С5-положению изоксазольного кольца, необходимых для исследования механизма действия этого класса веществ.</w:t>
      </w:r>
    </w:p>
    <w:p>
      <w:pPr>
        <w:pStyle w:val="Normal"/>
        <w:ind w:firstLine="397"/>
        <w:jc w:val="both"/>
        <w:rPr/>
      </w:pPr>
      <w:r>
        <w:rPr/>
        <w:t xml:space="preserve">Спектрально-кинетические характеристики синтезированных веществ были исследованы в двух растворителях – толуоле и этаноле. Было показано, что наличие фотохромного фрагмента в С5-положении изоксазолинового кольца придает молекуле большую стабильность. </w:t>
      </w:r>
    </w:p>
    <w:p>
      <w:pPr>
        <w:pStyle w:val="Normal"/>
        <w:jc w:val="center"/>
        <w:rPr/>
      </w:pPr>
      <w:r>
        <w:rPr/>
        <w:object w:dxaOrig="8798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55pt;height:89.35pt" filled="f" o:ole="">
            <v:imagedata r:id="rId3" o:title=""/>
          </v:shape>
          <o:OLEObject Type="Embed" ProgID="" ShapeID="ole_rId2" DrawAspect="Content" ObjectID="_813418984" r:id="rId2"/>
        </w:objec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была частично поддержана грантом Президента Российской Федерации для молодых ученых – кандидатов наук (проект № МК-6901.2013.4)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1:00Z</dcterms:created>
  <dc:creator>Admin</dc:creator>
  <dc:description/>
  <cp:keywords/>
  <dc:language>en-US</dc:language>
  <cp:lastModifiedBy>Nikolay Belikov</cp:lastModifiedBy>
  <dcterms:modified xsi:type="dcterms:W3CDTF">2013-02-20T15:05:00Z</dcterms:modified>
  <cp:revision>16</cp:revision>
  <dc:subject/>
  <dc:title>КВАНТОВЫЙ ВЫХОД ФОТОИЗОМЕРИЗАЦИИ</dc:title>
</cp:coreProperties>
</file>