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ое семейство флуоресцентных красителей на основе хромофора зеленого флуоресцентно б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анов Михаил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ладший научный сотрудник</w:t>
        <w:br/>
        <w:t xml:space="preserve">Учреждение Российской академии наук Институт биоорганической хим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. академиков М.М. Шемякинаи Ю.А. Овчинникова РАН (ИБХ), Москва, Россия</w:t>
        <w:br/>
        <w:t>E–mail: baranovmikes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Бурно развивающиеся в последние годы технологии флуоресцентной микроскопии позволили визуализировать многие биологические процессы. Одним из важнейших инструментов подобных исследований, применимых как для прикладных биомедицинских анализов, так и для научных исследований, являются флуоресцентные красители, дающие возможность проводить наблюдение за целевыми молекулами и средами в режиме реального времени. Использование живых систем наложило множество дополнительных ограничений на строение подобных маркеров – они должны быть достаточно гидрофильны, их спектр поглощения и испускания должен лежать в видимой, по возможности более красной области, а молекулярный вес должен быть наименьши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чевидно, что не существует соединения, идеально удовлетворяющего всем этим условиям. В связи с этим одной из задач стоящих перед современными химиками является разработка новых флуоресцентных красителей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/>
        <w:object w:dxaOrig="5486" w:dyaOrig="3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pt;height:125.55pt" filled="f" o:ole="">
            <v:imagedata r:id="rId3" o:title=""/>
          </v:shape>
          <o:OLEObject Type="Embed" ProgID="" ShapeID="ole_rId2" DrawAspect="Content" ObjectID="_1539174096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ними из потенциальных претендентов на эту роль стали хромофоры флуоресцентных белков. Эти вещества обладают достаточно высокими коэффициентами молярного поглощения, имеют самые различные окраски, а также небольшой молекулярный вес и высокую степень гидрофильности. Однако в отличие от своих прародителей – флуоресцентных белков, индивидуальные хромофоры совершенно лишены флуоресцент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ая в настоящей работе химическая модификация [1] позволила получить производные хромофоров обладающие крайне высокими квантовыми выходами флуоресценции. С использованием разработанной методики был синтезирован ряд высоко флуоресцентных аналогов хромоф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F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личающихся по своим оптическим свойствам, а также способных связываться с различными биологическими субстратами. Изучение полученных веществ, а также их конъюгатов, показало высокую перспективность использования подобных соединений в роли флуоресцентных маркеров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aranov M.S., Lukyanov K.A., Borissova A.O., Shamir J., Kosenkov D., Slipchenko L.V., Tolbert L.M., Yampolsky I.V., Solntsev K.M. Conformationally locked chromophores as a model of excited state proton transfer in fluorescent proteins //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. Am. Chem. So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2012, #134, C. 6025-603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Hampster</dc:creator>
  <dc:description/>
  <cp:keywords/>
  <dc:language>en-US</dc:language>
  <cp:lastModifiedBy>Hampster</cp:lastModifiedBy>
  <dcterms:modified xsi:type="dcterms:W3CDTF">2013-02-18T18:48:00Z</dcterms:modified>
  <cp:revision>27</cp:revision>
  <dc:subject/>
  <dc:title/>
</cp:coreProperties>
</file>