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и изучение антимикробной активности эфиров различных пятичленных спиртов акридонкарбоновых кислот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гатырев К.В., Бушина Л.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студе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ский государственный университет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ественно-географический факультет, Курск, Россия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abos.kgu@mail.ru</w:t>
        </w:r>
      </w:hyperlink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оказано, что различные биологически-активные производные карбоксиакридонов обладают противоопухолевым [1], противовирусным [2] и антимикробным действием [3], поэтому весьма актуальным является целенаправленный поиск в указанном ряду веществ новых продуктов, которые могли бы найти применение в медицинской практик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Нами был синтезирован ряд сложных эфиров 2- и 4-карбоксиакридонов по следующей схеме:</w:t>
      </w:r>
    </w:p>
    <w:p>
      <w:pPr>
        <w:pStyle w:val="Normal"/>
        <w:rPr>
          <w:sz w:val="24"/>
          <w:szCs w:val="24"/>
        </w:rPr>
      </w:pPr>
      <w:r>
        <w:rPr/>
        <w:object w:dxaOrig="9763" w:dyaOrig="2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3.2pt;height:134.65pt" filled="f" o:ole="">
            <v:imagedata r:id="rId4" o:title=""/>
          </v:shape>
          <o:OLEObject Type="Embed" ProgID="" ShapeID="ole_rId3" DrawAspect="Content" ObjectID="_1820773175" r:id="rId3"/>
        </w:objec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В качестве исходных реагентов использовали хлорангидриды карбоксиакридонов (КА), так как прямая этерефикация КА, либо переэтерификация бутиловых эфиров КА приводит к низким выходам целевых продуктов. 4-метил-5-(2-гидроксиэтил)тиазолильные эфиры получали нагреванием хлорангидридов КА в среде 4-метил-5-(2-гидроксиэтил)тиазола (указанный спирт также выступал и в качестве акцептора Н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. Фуриловые эфиры получали аналогично, но с добавлением пиридина. Эфиры кристаллического 1-(2-гидроксиэтил)-2-метил-5-нитроимидазола получали в среде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Чистоту всех соединений контролировали методом ТСХ и ВЭЖХ, состав и структуру веществ подтверждали методами ИК-, УФ-спектроскопии, хроматомасс-спектрометр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Изучение антибактериальной активности ряда целевых продуктов по отношению к стандартным тест-штаммам микроорганизмов показало, что наиболее эффективно данные соединения подавляют рост </w:t>
      </w:r>
      <w:r>
        <w:rPr>
          <w:i/>
          <w:sz w:val="24"/>
          <w:szCs w:val="24"/>
        </w:rPr>
        <w:t>Candida</w:t>
      </w:r>
      <w:r>
        <w:rPr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  <w:lang w:val="en-US"/>
        </w:rPr>
        <w:t>albicans</w:t>
      </w:r>
      <w:r>
        <w:rPr>
          <w:rFonts w:cs="Times New Roman"/>
          <w:sz w:val="24"/>
          <w:szCs w:val="24"/>
        </w:rPr>
        <w:t xml:space="preserve">, причем самые высокие показатели среди исследованных образцов у </w:t>
      </w:r>
      <w:r>
        <w:rPr>
          <w:sz w:val="24"/>
          <w:szCs w:val="24"/>
        </w:rPr>
        <w:t>1-(2-гидроксиэтил)-2-метил-5-нитроимидазолильного эфира 4-карбоксиакридона.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3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zierzbicka K., Kołodziejczyk A.M. Synthesis and antitumor activity of conjugates of muramyldipeptide or normuramyldipeptide with hydroxyacridine/acridone derivatives // J. Med. Chem. 2003, № 46 (1), 183-18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kiewicz-Drogon A., Palchykovska L.G., Kostina V.G., Alexeeva I.V., Shved A.D., Boguszewska-Chachulska A.M. New acridone-4-carboxylic acid derivatives as potential inhibitors of hepatitis C virus infection // Bioorg. Med. Chem., 2008 , № 16 (19), p. 8846–885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312"/>
        <w:rPr/>
      </w:pPr>
      <w:r>
        <w:rPr>
          <w:sz w:val="24"/>
          <w:szCs w:val="24"/>
          <w:lang w:val="en-US"/>
        </w:rPr>
        <w:t xml:space="preserve">Singh P., Kaur J., Yadav B., Komath S.S. Design, synthesis and evaluations of acridone derivatives using </w:t>
      </w:r>
      <w:r>
        <w:rPr>
          <w:i/>
          <w:sz w:val="24"/>
          <w:szCs w:val="24"/>
          <w:lang w:val="en-US"/>
        </w:rPr>
        <w:t>Candida albicans</w:t>
      </w:r>
      <w:r>
        <w:rPr>
          <w:sz w:val="24"/>
          <w:szCs w:val="24"/>
          <w:lang w:val="en-US"/>
        </w:rPr>
        <w:t>—search for MDR modulators led to the identification of an anti-candidiasis agent // Bioorg. Med. Chem., 2009 , № 17 (8), p. 3973–3979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eastAsia="Times New Roman" w:cs="Times New Roman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4F81BD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s.kg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2:00Z</dcterms:created>
  <dc:creator>Kayman</dc:creator>
  <dc:description/>
  <cp:keywords/>
  <dc:language>en-US</dc:language>
  <cp:lastModifiedBy>Kayman</cp:lastModifiedBy>
  <dcterms:modified xsi:type="dcterms:W3CDTF">2013-02-12T09:27:00Z</dcterms:modified>
  <cp:revision>4</cp:revision>
  <dc:subject/>
  <dc:title/>
</cp:coreProperties>
</file>