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аботка подхода к синтезу бета-замещенных спиртов на основе производных пиридоксина.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u w:val="single"/>
        </w:rPr>
        <w:t>Есина О.А.</w:t>
      </w:r>
      <w:r>
        <w:rPr>
          <w:b/>
          <w:i/>
          <w:u w:val="single"/>
          <w:vertAlign w:val="superscript"/>
        </w:rPr>
        <w:t>1</w:t>
      </w:r>
      <w:r>
        <w:rPr>
          <w:rFonts w:eastAsia="Calibri"/>
          <w:lang w:eastAsia="en-US"/>
        </w:rPr>
        <w:t xml:space="preserve">, </w:t>
      </w:r>
      <w:r>
        <w:rPr>
          <w:b/>
          <w:i/>
        </w:rPr>
        <w:t>Павельев Р.С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/>
      </w:pPr>
      <w:r>
        <w:rPr>
          <w:i/>
        </w:rPr>
        <w:t>студент</w:t>
      </w:r>
    </w:p>
    <w:p>
      <w:pPr>
        <w:pStyle w:val="AbsRCCTAffiliationTimesNewRoman11pt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>Химический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>институт им. А.М. Бутлерова КФУ, Казань, Россия</w:t>
      </w:r>
    </w:p>
    <w:p>
      <w:pPr>
        <w:pStyle w:val="AbsRCCTAffiliationTimesNewRoman11pt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Научно-образовательный центр фармацевтики КФУ, Казань,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iCs/>
          </w:rPr>
          <w:t>Esinaoa@mail.ru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Функционализация природных соединений является одним из важнейших подходов при создании новых лекарственных средств. К числу этих соединений относится витамин В</w:t>
      </w:r>
      <w:r>
        <w:rPr>
          <w:vertAlign w:val="subscript"/>
        </w:rPr>
        <w:t>6</w:t>
      </w:r>
      <w:r>
        <w:rPr/>
        <w:t xml:space="preserve"> (пиридоксин), который входит в состав более 100 ферментов и производные которого обладают ноотропной, кардиопротекторной, антихолинэстеразной, радиопротекторной и другими видами активности [1].  Ранее в нашей группе был разработан новый метод получения производного пиридоксина </w:t>
      </w:r>
      <w:r>
        <w:rPr>
          <w:lang w:val="en-US"/>
        </w:rPr>
        <w:t>I</w:t>
      </w:r>
      <w:r>
        <w:rPr/>
        <w:t xml:space="preserve"> [2], на основе которого было синтезировано соединение </w:t>
      </w:r>
      <w:r>
        <w:rPr>
          <w:lang w:val="en-US"/>
        </w:rPr>
        <w:t>II</w:t>
      </w:r>
      <w:r>
        <w:rPr/>
        <w:t xml:space="preserve"> – исходное вещество в синтезе целевых бета-замещенных спиртов. В рамках проведенного исследования была разработана оптимальная  методика селективного введения эпоксидного фрагмента по третьему положению пиридинового цикла соединения </w:t>
      </w:r>
      <w:r>
        <w:rPr>
          <w:lang w:val="en-US"/>
        </w:rPr>
        <w:t>I</w:t>
      </w:r>
      <w:r>
        <w:rPr/>
        <w:t xml:space="preserve">. В ходе работы было установлено, что образование целевого соединения </w:t>
      </w:r>
      <w:r>
        <w:rPr>
          <w:lang w:val="en-US"/>
        </w:rPr>
        <w:t>II</w:t>
      </w:r>
      <w:r>
        <w:rPr/>
        <w:t xml:space="preserve"> с выходом 75% проходит в условиях микроволнового нагрева с последующей обработкой смеси гидрокарбонатом натрия (реакция 4, см. схему). Структура соединения </w:t>
      </w:r>
      <w:r>
        <w:rPr>
          <w:lang w:val="en-US"/>
        </w:rPr>
        <w:t>II</w:t>
      </w:r>
      <w:r>
        <w:rPr/>
        <w:t xml:space="preserve"> была подтверждена методом РСА. Реакции 1-3 проходят с гораздо более низким выходом целевого продукта (менее 40%), что связано с протеканием побочных процессов алкилирования по атому азота, раскрытия оксиранового цикла компонентами реакции, а также осмоления. Аминолизом эпоксида </w:t>
      </w:r>
      <w:r>
        <w:rPr>
          <w:lang w:val="en-US"/>
        </w:rPr>
        <w:t>II</w:t>
      </w:r>
      <w:r>
        <w:rPr/>
        <w:t xml:space="preserve"> получен ряд соответствующих бета-замещенных спиртов </w:t>
      </w:r>
      <w:r>
        <w:rPr>
          <w:lang w:val="en-US"/>
        </w:rPr>
        <w:t>III</w:t>
      </w:r>
      <w:r>
        <w:rPr/>
        <w:t>. Структура полученных соединений доказана методами 1</w:t>
      </w:r>
      <w:r>
        <w:rPr>
          <w:lang w:val="en-US"/>
        </w:rPr>
        <w:t>D</w:t>
      </w:r>
      <w:r>
        <w:rPr/>
        <w:t xml:space="preserve"> и 2</w:t>
      </w:r>
      <w:r>
        <w:rPr>
          <w:lang w:val="en-US"/>
        </w:rPr>
        <w:t>D</w:t>
      </w:r>
      <w:r>
        <w:rPr/>
        <w:t xml:space="preserve"> ЯМР-спектроскопии, масс-спектрометрии и 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134" w:dyaOrig="48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8.3pt;height:220.35pt" filled="f" o:ole="">
            <v:imagedata r:id="rId4" o:title=""/>
          </v:shape>
          <o:OLEObject Type="Embed" ProgID="" ShapeID="ole_rId3" DrawAspect="Content" ObjectID="_1681001623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htyrlin, N.V. Synthesis of novel 6-substituted sulfur-containing derivatives of pyridoxine // Tetrahedron Letters, 2012. V. 53. №.  31. P. 3967-397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ырлин, Н.В. Новый метод синтеза 6-метил-2,3,4-трис(гидроксиметил)пиридин-5-ола // Журн. орг. Химии, 2009. Т. 45, Вып. 8. С. 1266-126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rFonts w:eastAsia="Calibri"/>
      <w:i/>
      <w:iCs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inao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0:24:00Z</dcterms:created>
  <dc:creator>ОЛЬГА</dc:creator>
  <dc:description/>
  <cp:keywords/>
  <dc:language>en-US</dc:language>
  <cp:lastModifiedBy>Роман</cp:lastModifiedBy>
  <cp:lastPrinted>2013-02-20T14:52:00Z</cp:lastPrinted>
  <dcterms:modified xsi:type="dcterms:W3CDTF">2013-02-22T13:29:00Z</dcterms:modified>
  <cp:revision>57</cp:revision>
  <dc:subject/>
  <dc:title/>
</cp:coreProperties>
</file>