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семичленных ацеталей пиридок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ельник Алексей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Ц фармацевтики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strelni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rambler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.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емичленных ацеталей пиридоксина является не только удобным способом защиты гидроксиметильных групп, но и предоставляет хорошую возможность для варьирования гидрофильно-липопильного баланса соединений, оказывающего значительное влияние на транспорт соединений через биологические мемб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конденсация пиридоксина с карбонильным соединением [1] позволяет получить ацетали только с метильным и диметильным заместителями у ацетального атома углерода. Описанный в ряде патентов [2] синтез ацеталей пиридоксина по реакции Кондратьевой  более универсален, но выход продуктов в этом случае крайне низк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нам удалось подобрать условия для получения широкого ряда семичленных ацеталей пиридокс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7804" w:dyaOrig="2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65pt;margin-top:1.25pt;width:353.9pt;height:13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598101" r:id="rId2"/>
        </w:objec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RC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ДМС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RC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бенз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30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0)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= H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H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цикло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1</w:t>
      </w:r>
      <w:r>
        <w:rPr>
          <w:rFonts w:cs="Times New Roman" w:ascii="Times New Roman" w:hAnsi="Times New Roman"/>
          <w:sz w:val="24"/>
          <w:szCs w:val="24"/>
          <w:lang w:val="pt-BR"/>
        </w:rPr>
        <w:t>; C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;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5</w:t>
      </w:r>
      <w:r>
        <w:rPr>
          <w:rFonts w:cs="Times New Roman" w:ascii="Times New Roman" w:hAnsi="Times New Roman"/>
          <w:sz w:val="24"/>
          <w:szCs w:val="24"/>
          <w:lang w:val="pt-BR"/>
        </w:rPr>
        <w:t>; 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7</w:t>
      </w:r>
      <w:r>
        <w:rPr>
          <w:rFonts w:cs="Times New Roman" w:ascii="Times New Roman" w:hAnsi="Times New Roman"/>
          <w:sz w:val="24"/>
          <w:szCs w:val="24"/>
          <w:lang w:val="pt-BR"/>
        </w:rPr>
        <w:t>; CH(C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9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енсация пиридоксина с низшими альдегидами в осушенном диметилсульфоксиде позволяет получать семичленные ацетали пиридоксина с хорошим выходом (до 60%). Однако, при переходе к высшим альдегидам выход реакции значительно уменьшается и уже при использовании октаналя в реакционной массе наблюдаются лишь следовые количества целевого проду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ленные ацетали пиридоксина с длинноцепочечными заместителями у ацетального атома углерода были получены конденсацией пиридоксина с карбонильным соединением в бензоле с азеотропной отгонкой воды. Реакция значительно осложняется образованием термодинамически более выгодного шестичленного ацеталя, целевые продукты удалось получить при использовании в качестве катализатора 30% мол. пара-толуолсульфокислоты. При увеличении количества катализатора, использовании в качестве растворителя толуола доминирующими продуктами реакции оказываются шестичленные ацетал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rytnyk, W. A Seven-Membered Cyclic Ketal of Piridoxol // J. Org. Chem. 1962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3724 - 3726.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. GB1034483, </w:t>
      </w:r>
      <w:r>
        <w:rPr>
          <w:rStyle w:val="Advanced"/>
          <w:rFonts w:cs="Times New Roman" w:ascii="Times New Roman" w:hAnsi="Times New Roman"/>
          <w:sz w:val="24"/>
          <w:szCs w:val="24"/>
          <w:lang w:val="en-US"/>
        </w:rPr>
        <w:t>C07D213/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 process for the manufacture of pyridine derivatives /</w:t>
      </w:r>
      <w:r>
        <w:rPr>
          <w:rFonts w:cs="Times New Roman" w:ascii="Times New Roman" w:hAnsi="Times New Roman"/>
          <w:sz w:val="24"/>
          <w:szCs w:val="24"/>
          <w:lang w:val="en-US"/>
        </w:rPr>
        <w:t>/ Hoffmann La Roche. 29.06.19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vanced">
    <w:name w:val="advanc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2:00Z</dcterms:created>
  <dc:creator>1</dc:creator>
  <dc:description/>
  <dc:language>en-US</dc:language>
  <cp:lastModifiedBy>NIXI</cp:lastModifiedBy>
  <cp:lastPrinted>2013-02-22T16:48:00Z</cp:lastPrinted>
  <dcterms:modified xsi:type="dcterms:W3CDTF">2013-02-22T13:24:00Z</dcterms:modified>
  <cp:revision>20</cp:revision>
  <dc:subject/>
  <dc:title/>
</cp:coreProperties>
</file>