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интез аллена на основе малеопимаров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Юмабаева В.М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Гумеров А.М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Маликова Р.Н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Магистрант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 xml:space="preserve"> г.о., аспирант, магистрант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 г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ФГБО ВПО «Башкирский государственный университет», хи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органической химии УНЦ РАН лаборатория биоорганической хим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viliya</w:t>
      </w:r>
      <w:r>
        <w:rPr>
          <w:rFonts w:cs="Times New Roman" w:ascii="Times New Roman" w:hAnsi="Times New Roman"/>
          <w:i/>
          <w:sz w:val="24"/>
        </w:rPr>
        <w:t>09@</w:t>
      </w:r>
      <w:r>
        <w:rPr>
          <w:rFonts w:cs="Times New Roman" w:ascii="Times New Roman" w:hAnsi="Times New Roman"/>
          <w:i/>
          <w:sz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36" w:right="299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трудниками нашей лаборатории синтезируются алленовые углеводороды, которые являются доступным объектом для химической модификации, а также могут обладать высокой биологической активностью. Известно, что метиловый эфир малеопимаровой кислоты 1 проявляет противовоспалительную и противоязвенную активность [1]. Нами был получен аллен, содержащий остаток метилового эфира малеопимаровой кислоты как удобный синтон для дальнейших трансформаций и выход на новые биоактивные соединения. </w:t>
      </w:r>
    </w:p>
    <w:p>
      <w:pPr>
        <w:pStyle w:val="Normal"/>
        <w:spacing w:lineRule="auto" w:line="240" w:before="0" w:after="0"/>
        <w:ind w:left="136" w:right="299" w:firstLine="397"/>
        <w:jc w:val="both"/>
        <w:rPr/>
      </w:pPr>
      <w:r>
        <w:rPr>
          <w:rFonts w:cs="Times New Roman" w:ascii="Times New Roman" w:hAnsi="Times New Roman"/>
          <w:sz w:val="24"/>
        </w:rPr>
        <w:t>Синтез аллена 4 осуществлен на основе продукта 3 , полученного путем прямого сплавления  метилового эфира малеопимаровой кислоты 1 с гамма-аминомасляной кислотой 2 в условиях реакции «переилидирования» в присутствии триэтиламина.  В результате реакции также образовался дважды стабилизированный илид 5 с выходом 6%. Выход основного продукта составляет 72%.  Структуры всех полученных соединений доказаны физико-химическими методам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0546" w:dyaOrig="4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195.05pt" filled="f" o:ole="">
            <v:imagedata r:id="rId3" o:title=""/>
          </v:shape>
          <o:OLEObject Type="Embed" ProgID="" ShapeID="ole_rId2" DrawAspect="Content" ObjectID="_1716827929" r:id="rId2"/>
        </w:object>
      </w:r>
    </w:p>
    <w:p>
      <w:pPr>
        <w:pStyle w:val="Normal"/>
        <w:spacing w:lineRule="auto" w:line="240" w:before="0" w:after="0"/>
        <w:ind w:left="136" w:right="136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left="136" w:right="299"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136" w:right="299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.Б. Казакова, Е.В. Третьякова, О.С. Куковинец, Г.А. Толстиков, Т.И. Назыров, И.В. Чудов, А.Ф. Исмагилова. Синтез и фармакологическая активность амидов и продукта озонолиза малеопимаровой кислоты. //Биоорганическая химия, 2010, том 36, №6, с. 832-840.</w:t>
      </w:r>
    </w:p>
    <w:p>
      <w:pPr>
        <w:pStyle w:val="Normal"/>
        <w:spacing w:lineRule="auto" w:line="240" w:before="0" w:after="0"/>
        <w:ind w:left="136" w:right="299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</w:t>
      </w:r>
    </w:p>
    <w:p>
      <w:pPr>
        <w:pStyle w:val="Normal"/>
        <w:spacing w:lineRule="auto" w:line="240" w:before="0" w:after="0"/>
        <w:ind w:left="136" w:right="299" w:firstLine="397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Работа выполнена при финансовой поддержке гранта Президента РФ для поддержки молодых российских ученых и ведущих научных школ РФ НШ –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7014.2012.3</w:t>
      </w:r>
    </w:p>
    <w:p>
      <w:pPr>
        <w:pStyle w:val="Normal"/>
        <w:spacing w:lineRule="auto" w:line="240" w:before="0" w:after="0"/>
        <w:ind w:left="136" w:right="299" w:firstLine="397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Авторы выражают признательность доценту, к.х.н. Сахаутдинову И.М. за помощь в подготовке тезис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0:00Z</dcterms:created>
  <dc:creator>Asus</dc:creator>
  <dc:description/>
  <dc:language>en-US</dc:language>
  <cp:lastModifiedBy>Asus</cp:lastModifiedBy>
  <dcterms:modified xsi:type="dcterms:W3CDTF">2013-02-21T06:00:00Z</dcterms:modified>
  <cp:revision>2</cp:revision>
  <dc:subject/>
  <dc:title/>
</cp:coreProperties>
</file>