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2-ацил(ароил)-1,1,3,3-тетрацианопропенидов натрия с тиолами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игорьев А.А., Карпов С.В.</w:t>
      </w:r>
    </w:p>
    <w:p>
      <w:pPr>
        <w:pStyle w:val="Normal"/>
        <w:spacing w:lineRule="auto" w:line="240" w:before="0" w:after="0"/>
        <w:ind w:firstLine="425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; ассистент 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увашский государственный университет имени И.Н.Ульянова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28015, г. Чебоксары, Московский пр., 15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pirozhkoff@xakep.ru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-ацил(ароил)-1,1,3,3-тетрацианопропениды щелочных металлов (АТЦП)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являются перспективными исходными соединениям для синтеза различных гетероциклических соединений. За счет наличия нескольких реакционных центров, взаимодействие АТЦП с нуклеофилами, в зависимости от условий, может реализовываться через стадию образования дигидрофуранового, либо пиридинового цикла [1]. К настоящему времени достаточно подробно изучено взаимодействие АТЦП с галогеноводородами [2], в которой было сделано предположение, что на это взаимодействие определяющее влияние оказывает диэлектрическая проницаемость растворителя. Вследствие этого, определение закономерностей взаимодействия АТЦП с другими нуклеофилами в отсутствии кислот, является актуальной задачей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ми было обнаружено, что образование при взаимодействии АТЦП с тиолами реализуется по нескольким направлением, также в зависимости от условий проведения реакции. Таким образом были получены соедин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7538" w:dyaOrig="5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2.95pt;height:284.25pt" filled="f" o:ole="">
            <v:imagedata r:id="rId3" o:title=""/>
          </v:shape>
          <o:OLEObject Type="Embed" ProgID="" ShapeID="ole_rId2" DrawAspect="Content" ObjectID="_1093289013" r:id="rId2"/>
        </w:objec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</w:rPr>
        <w:t xml:space="preserve">Структуры полученных соединений были предложены на основании данных ИК, ЯМР 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Н-спектроскопии и масс-спектрометрии. Строение соединений </w:t>
      </w:r>
      <w:r>
        <w:rPr>
          <w:rFonts w:cs="Times New Roman" w:ascii="Times New Roman" w:hAnsi="Times New Roman"/>
          <w:b/>
          <w:bCs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</w:rPr>
        <w:t>6</w:t>
      </w:r>
      <w:r>
        <w:rPr>
          <w:rFonts w:cs="Times New Roman" w:ascii="Times New Roman" w:hAnsi="Times New Roman"/>
          <w:sz w:val="24"/>
        </w:rPr>
        <w:t xml:space="preserve"> доказано методом рентгенструктурного анализа.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firstLine="425"/>
        <w:rPr/>
      </w:pPr>
      <w:r>
        <w:rPr/>
        <w:t>Литература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рпов С.В. 2-Ацил(ароил)-1,1,3,3-тетрацианопропенид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Реакции гетероциклизации под действием галогенводородов / С.В. Карпов; Я.С. Каюков; И.Н. Бардасов; О.В. Каюкова; К.В. Липин; О.Е. Насакин // Журн. Орг. Хим. -2011. –Т. 47. -№10. –С. 1467-1472.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пов С.В. Автореф. на соискание уч. ст. канд хим. наук. –Казань, 2012. -18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425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7:39:00Z</dcterms:created>
  <dc:creator>ораники</dc:creator>
  <dc:description/>
  <cp:keywords/>
  <dc:language>en-US</dc:language>
  <cp:lastModifiedBy>Pirozhkoff</cp:lastModifiedBy>
  <dcterms:modified xsi:type="dcterms:W3CDTF">2013-02-24T17:39:00Z</dcterms:modified>
  <cp:revision>2</cp:revision>
  <dc:subject/>
  <dc:title>Взаимодействие 2-ацил(ароил)-1,1,3,3-тетрацианопропенидов натрия с тиолами</dc:title>
</cp:coreProperties>
</file>