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фотохимические реакции стирилзамещенных азино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ЛИЕВ Т.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 1-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Институт элементоорганических соединений им. А.Н.Несмеянова Российской академии наук, Москва, Росс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ru-RU"/>
          </w:rPr>
          <w:t>a.tima@rambler.ru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пряженные органические соединения на основе гетероароматических систем привлекают существенное внимание в последнее время для потенциального использования в качестве полупроводников в органических полевых транзисторах (</w:t>
      </w:r>
      <w:r>
        <w:rPr>
          <w:rFonts w:cs="Times New Roman" w:ascii="Times New Roman" w:hAnsi="Times New Roman"/>
          <w:sz w:val="24"/>
          <w:szCs w:val="24"/>
          <w:lang w:val="en-US"/>
        </w:rPr>
        <w:t>OFETs</w:t>
      </w:r>
      <w:r>
        <w:rPr>
          <w:rFonts w:cs="Times New Roman" w:ascii="Times New Roman" w:hAnsi="Times New Roman"/>
          <w:sz w:val="24"/>
          <w:szCs w:val="24"/>
        </w:rPr>
        <w:t>), органических светоизлучающих диодах (</w:t>
      </w:r>
      <w:r>
        <w:rPr>
          <w:rFonts w:cs="Times New Roman" w:ascii="Times New Roman" w:hAnsi="Times New Roman"/>
          <w:sz w:val="24"/>
          <w:szCs w:val="24"/>
          <w:lang w:val="en-US"/>
        </w:rPr>
        <w:t>OLEDs</w:t>
      </w:r>
      <w:r>
        <w:rPr>
          <w:rFonts w:cs="Times New Roman" w:ascii="Times New Roman" w:hAnsi="Times New Roman"/>
          <w:sz w:val="24"/>
          <w:szCs w:val="24"/>
        </w:rPr>
        <w:t>) и фотогальванических элементах, а также в качестве биологически активных соединений, например, потенциальных противоопухолевых агентов и ДНК-направленных лекарств. Одним из путей получения таких соединений является фотоиндуцированная реакция электроциклизации стириловых производных гетероароматических соединений. В данной работе продемонстрирована возможность использования 2-стирилзамещенных азинов в качестве субстратов для получения заряженных поликонденсированных гетероцикл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69"/>
        <w:gridCol w:w="3933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изучения влияния строения гетероциклического фрагмента были синтезированы 3,4-диметоксистирилпроизводные пиридина, пиразина, пиридазина, пиримидина и изохиноли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денсацией соответствующих 2-метилгетероциклов с вератровым альдегидом (Схема 1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оптической спектроскопии, ЯМР-спектроскопии и ВЭЖХ было показано, что фотолиз как ацетонитрильных, так и водных растворов соедине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ым светом приводит к образованию продукта электроциклизации. Несмотря на теоретическую возможность фотоцик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С-С связи, во всех случаях было обнаружено образование связи 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заместителей в фенильном ядре было изучено на серии стирилзамещенных хинолин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ыло показано, что реакция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хема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7995" w:dyaOrig="108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7.1pt;height:225.6pt" filled="f" o:ole="">
                  <v:imagedata r:id="rId4" o:title=""/>
                </v:shape>
                <o:OLEObject Type="Embed" ProgID="" ShapeID="ole_rId3" DrawAspect="Content" ObjectID="_1436409110" r:id="rId3"/>
              </w:objec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хем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/>
              <w:object w:dxaOrig="9840" w:dyaOrig="69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7pt;height:144.65pt" filled="f" o:ole="">
                  <v:imagedata r:id="rId6" o:title=""/>
                </v:shape>
                <o:OLEObject Type="Embed" ProgID="" ShapeID="ole_rId5" DrawAspect="Content" ObjectID="_920752055" r:id="rId5"/>
              </w:object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циклизации при фотолизе ацетонитрильных растворов протекает лишь для соединений, содержащих электронодонорные заместители (Схема 2)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3004" w:dyaOrig="403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5.1pt;height:100.75pt" filled="f" o:ole="">
                  <v:imagedata r:id="rId8" o:title=""/>
                </v:shape>
                <o:OLEObject Type="Embed" ProgID="" ShapeID="ole_rId7" DrawAspect="Content" ObjectID="_8635683" r:id="rId7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ublicationsjournaltitle">
    <w:name w:val="publications_journal_titl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ublicationsjournalyear">
    <w:name w:val="publications_journal_year"/>
    <w:basedOn w:val="Style13"/>
    <w:qFormat/>
    <w:rPr/>
  </w:style>
  <w:style w:type="character" w:styleId="Publicationsjournalvolume">
    <w:name w:val="publications_journal_volume"/>
    <w:basedOn w:val="Style13"/>
    <w:qFormat/>
    <w:rPr/>
  </w:style>
  <w:style w:type="character" w:styleId="Publicationsjournalissue">
    <w:name w:val="publications_journal_issue"/>
    <w:basedOn w:val="Style13"/>
    <w:qFormat/>
    <w:rPr/>
  </w:style>
  <w:style w:type="character" w:styleId="Publicationsjournalpagesru">
    <w:name w:val="publications_journal_pages_ru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ima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6:00Z</dcterms:created>
  <dc:creator>Sergey Paramonov</dc:creator>
  <dc:description/>
  <dc:language>en-US</dc:language>
  <cp:lastModifiedBy>Теймур</cp:lastModifiedBy>
  <dcterms:modified xsi:type="dcterms:W3CDTF">2013-02-28T13:56:00Z</dcterms:modified>
  <cp:revision>2</cp:revision>
  <dc:subject/>
  <dc:title>СИНТЕЗ И ФОТОХИМИЧЕСКИЕ РЕАКЦИИ СТИРИЛЗАМЕЩЕННЫХ АЗИНОВ</dc:title>
</cp:coreProperties>
</file>