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ислотно-основные взаимодействия с участием амин-боранов и амин-борановых комплексов переходных металл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Голуб Игорь Евгеньевич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Московский государственный университет им. М. 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eraph</w:t>
        </w:r>
        <w:r>
          <w:rPr>
            <w:rStyle w:val="InternetLink"/>
            <w:i/>
          </w:rPr>
          <w:t>347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Амин-бораны в настоящее время рассматривают не только в качестве селективных восстановителей в тонком органическом синтезе [1], но и как компоненты систем для хранения водорода [2] и исходных реагентов для получения тонких пленок карбонитридов (</w:t>
      </w:r>
      <w:r>
        <w:rPr>
          <w:lang w:val="en-US"/>
        </w:rPr>
        <w:t>BCN</w:t>
      </w:r>
      <w:r>
        <w:rPr/>
        <w:t xml:space="preserve">) – материалов, обладающих повышенной твердостью и инертностью </w:t>
      </w:r>
      <w:r>
        <w:rPr>
          <w:lang w:val="en-US"/>
        </w:rPr>
        <w:t>[3]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4861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Изучение кислотно-основных взаимодействий проводилось методами низкотемпературной ИК- и ЯМР-спектроскопии  (190–300 </w:t>
      </w:r>
      <w:r>
        <w:rPr>
          <w:lang w:val="en-US"/>
        </w:rPr>
        <w:t>K</w:t>
      </w:r>
      <w:r>
        <w:rPr/>
        <w:t xml:space="preserve">) в растворителях различной полярности. Поскольку данные взаимодействия конкурируют с самоассоциацией диметиламин-борана (ДМАБ), ассоциация была изучена в неполярных (гексан,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>) и малополярных растворителях 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F</w:t>
      </w:r>
      <w:r>
        <w:rPr/>
        <w:t>). В неполярных растворителях преобладает ассоциированная форма с энергией Δ</w:t>
      </w:r>
      <w:r>
        <w:rPr>
          <w:lang w:val="en-US"/>
        </w:rPr>
        <w:t>H</w:t>
      </w:r>
      <w:r>
        <w:rPr>
          <w:vertAlign w:val="subscript"/>
          <w:lang w:val="en-US"/>
        </w:rPr>
        <w:t>H</w:t>
      </w:r>
      <w:r>
        <w:rPr>
          <w:vertAlign w:val="subscript"/>
        </w:rPr>
        <w:t>···</w:t>
      </w:r>
      <w:r>
        <w:rPr>
          <w:vertAlign w:val="subscript"/>
          <w:lang w:val="en-US"/>
        </w:rPr>
        <w:t>H</w:t>
      </w:r>
      <w:r>
        <w:rPr/>
        <w:t xml:space="preserve">= 2.06 ккал/моль, в неполярных ассоциированная форма составляет от 15–30 %  (270– 190 </w:t>
      </w:r>
      <w:r>
        <w:rPr>
          <w:lang w:val="en-US"/>
        </w:rPr>
        <w:t>K</w:t>
      </w:r>
      <w:r>
        <w:rPr/>
        <w:t>)  с энергией  1.47 ккал/мол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 </w:t>
      </w:r>
      <w:r>
        <w:rPr/>
        <w:t>Экспериментально, на основании данных взаимодействия органических оснований по кислотному центру (</w:t>
      </w:r>
      <w:r>
        <w:rPr>
          <w:lang w:val="en-US"/>
        </w:rPr>
        <w:t>NH</w:t>
      </w:r>
      <w:r>
        <w:rPr/>
        <w:t>) и взаимодействия протонодоноров по основному центру (</w:t>
      </w:r>
      <w:r>
        <w:rPr>
          <w:lang w:val="en-US"/>
        </w:rPr>
        <w:t>BH</w:t>
      </w:r>
      <w:r>
        <w:rPr/>
        <w:t>), установлены факторы кислотности и основности активных центров ДМАБ, определенные согласно правилу факторов Иогансена и равные P</w:t>
      </w:r>
      <w:r>
        <w:rPr>
          <w:vertAlign w:val="subscript"/>
        </w:rPr>
        <w:t>i</w:t>
      </w:r>
      <w:r>
        <w:rPr/>
        <w:t xml:space="preserve"> = 0.51 ± 0.06 и  E</w:t>
      </w:r>
      <w:r>
        <w:rPr>
          <w:vertAlign w:val="subscript"/>
        </w:rPr>
        <w:t>j</w:t>
      </w:r>
      <w:r>
        <w:rPr/>
        <w:t xml:space="preserve"> = 0.41 ± 0.08 соответственно.  Спектрально охарактеризованы интермедиаты кислотного сольволиза амин-боранов. Установлено влияние полярности на протекание реакции и стабилизации ионных пар. Продукты реакции выделены и охарактеризованы методом рентгеноструктурного анализа. На основании экспериментальных данных проведен неэмперический квантово-химический расчет (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M</w:t>
      </w:r>
      <w:r>
        <w:rPr/>
        <w:t>06) активных интермедиатов реакции и механизма кислотного сольволиза амин-бора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Был получен и охарактеризован спектрально амин-борановый комплекс [(PCy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IrH</w:t>
      </w:r>
      <w:r>
        <w:rPr>
          <w:vertAlign w:val="subscript"/>
        </w:rPr>
        <w:t>2</w:t>
      </w:r>
      <w:r>
        <w:rPr/>
        <w:t>(η</w:t>
      </w:r>
      <w:r>
        <w:rPr>
          <w:vertAlign w:val="superscript"/>
        </w:rPr>
        <w:t>2</w:t>
      </w:r>
      <w:r>
        <w:rPr/>
        <w:t>-H</w:t>
      </w:r>
      <w:r>
        <w:rPr>
          <w:vertAlign w:val="subscript"/>
        </w:rPr>
        <w:t>2</w:t>
      </w:r>
      <w:r>
        <w:rPr/>
        <w:t>B(H)NMe</w:t>
      </w:r>
      <w:r>
        <w:rPr>
          <w:vertAlign w:val="subscript"/>
        </w:rPr>
        <w:t>3</w:t>
      </w:r>
      <w:r>
        <w:rPr/>
        <w:t>)]</w:t>
      </w:r>
      <w:r>
        <w:rPr>
          <w:vertAlign w:val="superscript"/>
        </w:rPr>
        <w:t>+</w:t>
      </w:r>
      <w:r>
        <w:rPr/>
        <w:t>[BAr</w:t>
      </w:r>
      <w:r>
        <w:rPr>
          <w:vertAlign w:val="subscript"/>
        </w:rPr>
        <w:t>4</w:t>
      </w:r>
      <w:r>
        <w:rPr/>
        <w:t>F]</w:t>
      </w:r>
      <w:r>
        <w:rPr>
          <w:vertAlign w:val="superscript"/>
        </w:rPr>
        <w:t>−</w:t>
      </w:r>
      <w:r>
        <w:rPr/>
        <w:t>. Спектрально и теоретически (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M</w:t>
      </w:r>
      <w:r>
        <w:rPr/>
        <w:t xml:space="preserve">06, 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BP</w:t>
      </w:r>
      <w:r>
        <w:rPr/>
        <w:t>86) охарактеризованы водородно-связанные комплексы с участием амин-боранового комплекса иридия и различных протонодоноров в малополярных растворителях 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F</w:t>
      </w:r>
      <w:r>
        <w:rPr/>
        <w:t>). Определены термодинамические характеристики водородно-связанных комплексов и установлены активные интермедиаты реакции переноса протона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425"/>
        <w:jc w:val="both"/>
        <w:rPr>
          <w:bCs/>
          <w:szCs w:val="26"/>
        </w:rPr>
      </w:pPr>
      <w:r>
        <w:rPr>
          <w:bCs/>
          <w:szCs w:val="26"/>
        </w:rPr>
        <w:t>(a) Burkhardt E., Attlesey A. J., Sutton C. P., Matos K. // U. S. Patent № 8,013,189 B2, 2011;</w:t>
      </w:r>
    </w:p>
    <w:p>
      <w:pPr>
        <w:pStyle w:val="ListParagraph"/>
        <w:spacing w:lineRule="auto" w:line="240"/>
        <w:ind w:left="0" w:hanging="0"/>
        <w:jc w:val="both"/>
        <w:rPr>
          <w:bCs/>
          <w:szCs w:val="26"/>
        </w:rPr>
      </w:pPr>
      <w:r>
        <w:rPr>
          <w:bCs/>
          <w:szCs w:val="26"/>
        </w:rPr>
        <w:t xml:space="preserve">(b) Dong H., Berke H., J. Organomet. Chem. 2011, 696, 1803-1808;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bCs/>
          <w:szCs w:val="26"/>
        </w:rPr>
        <w:t>(a) Staubitz A., Robertson A. P. M., Manners I., Chem. Rev. 2010, 110, 4079-4124; (b)</w:t>
      </w:r>
      <w:r>
        <w:rPr/>
        <w:t xml:space="preserve"> </w:t>
      </w:r>
      <w:r>
        <w:rPr>
          <w:bCs/>
          <w:szCs w:val="26"/>
        </w:rPr>
        <w:t>David W. I. F., Faraday Discussions 2011, 151, 399-414; (</w:t>
      </w:r>
      <w:r>
        <w:rPr>
          <w:bCs/>
          <w:szCs w:val="26"/>
          <w:lang w:val="ru-RU"/>
        </w:rPr>
        <w:t>с</w:t>
      </w:r>
      <w:r>
        <w:rPr>
          <w:bCs/>
          <w:szCs w:val="26"/>
        </w:rPr>
        <w:t>) Choi Y. J., Xu Y., Shaw W. J., Rönnebro E. C. E., J. Phys. Chem</w:t>
      </w:r>
      <w:r>
        <w:rPr>
          <w:bCs/>
          <w:szCs w:val="26"/>
          <w:lang w:val="ru-RU"/>
        </w:rPr>
        <w:t xml:space="preserve">. </w:t>
      </w:r>
      <w:r>
        <w:rPr>
          <w:bCs/>
          <w:szCs w:val="26"/>
        </w:rPr>
        <w:t>C</w:t>
      </w:r>
      <w:r>
        <w:rPr>
          <w:bCs/>
          <w:szCs w:val="26"/>
          <w:lang w:val="ru-RU"/>
        </w:rPr>
        <w:t xml:space="preserve"> 2012, 116, 8349-8358;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Файнер, Н.; Косинова, М.; Румянцев, Ю., Рос. Хим. Ж. 2001, 45, 101-108.</w:t>
      </w:r>
    </w:p>
    <w:p>
      <w:pPr>
        <w:pStyle w:val="Normal"/>
        <w:spacing w:lineRule="auto" w:line="240" w:before="0" w:after="0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 xml:space="preserve">Работа выполнена при финансовой поддержке РФФИ (№12-03-31176 мол_а, </w:t>
        <w:br/>
        <w:t>№ 12-03-33018 мол_а_вед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ph347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53:00Z</dcterms:created>
  <dc:creator>Игорь</dc:creator>
  <dc:description/>
  <cp:keywords/>
  <dc:language>en-US</dc:language>
  <cp:lastModifiedBy>Shu</cp:lastModifiedBy>
  <dcterms:modified xsi:type="dcterms:W3CDTF">2013-02-25T10:28:00Z</dcterms:modified>
  <cp:revision>5</cp:revision>
  <dc:subject/>
  <dc:title>Роль диводородных связей в механизме димеризации тетрагидробората бис(трифенилфосфин) меди (I)</dc:title>
</cp:coreProperties>
</file>