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нтез и исследование спектральных свойств диазакраунсодержащих производных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арил-1,8-нафталими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 w:eastAsia="ru-RU"/>
        </w:rPr>
        <w:t>Ощеп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.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щепков М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alexandr.oshch@mail.ru</w:t>
        </w:r>
      </w:hyperlink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i/>
          <w:i/>
          <w:sz w:val="24"/>
          <w:szCs w:val="16"/>
          <w:lang w:val="ru-RU" w:eastAsia="ru-RU"/>
        </w:rPr>
      </w:pPr>
      <w:r>
        <w:rPr>
          <w:rFonts w:eastAsia="Times New Roman" w:cs="OneGulliverA" w:ascii="Times New Roman" w:hAnsi="Times New Roman"/>
          <w:i/>
          <w:sz w:val="24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 xml:space="preserve">Одной из актуальных задач современной супрамолекулярной химии является создание молекулярных устройств, способных обнаруживать ионы и молекулы, создавая при этом  определенный отклик. Сфера применения данных соединений весьма обширна: от промышленного контроля качества и экологической чистоты создаваемой продукции до применения различных зондов в медицине. Устройства данного типа в своем составе содержат рецептор, непосредственно связывающий (либо координирующий) фрагмент и сигнальную группу, также имеет немаловажное значение и спейсер (часть молекулы, которая соединяет рецептор и сигнальную группу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OneGulliverA"/>
          <w:sz w:val="24"/>
          <w:szCs w:val="16"/>
          <w:lang w:val="ru-RU" w:eastAsia="ru-RU"/>
        </w:rPr>
      </w:pPr>
      <w:r>
        <w:rPr/>
        <w:object w:dxaOrig="5032" w:dyaOrig="2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45pt;height:99.05pt" filled="f" o:ole="">
            <v:imagedata r:id="rId4" o:title=""/>
          </v:shape>
          <o:OLEObject Type="Embed" ProgID="" ShapeID="ole_rId3" DrawAspect="Content" ObjectID="_295870902" r:id="rId3"/>
        </w:objec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sz w:val="24"/>
          <w:szCs w:val="16"/>
          <w:lang w:val="ru-RU" w:eastAsia="ru-RU"/>
        </w:rPr>
      </w:pP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В настоящей работе был выполнен направленный синтез оптических молекулярных устройств с заранее заданными свойствами на основе нафталимида (использованного в качестве сигнальной группы) и бензодиазакраунэфира (рецептор). Выполнены физико-химические исследования (флуоресцентная спектроскопия, спектроскопия поглощения, ЯМР ), позволяющие качественно и количественно оценить селективность и константы устойчивости комплексов данных соединений с различными катионами металлов.</w:t>
      </w:r>
      <w:r>
        <w:rPr>
          <w:lang w:val="ru-RU"/>
        </w:rPr>
        <w:t xml:space="preserve"> 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Оценку сенсорной способности по отношению к катионам Сu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Ag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Hg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Ni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Fe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Zn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Cd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Mg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 Ca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,Pb</w:t>
      </w:r>
      <w:r>
        <w:rPr>
          <w:rFonts w:eastAsia="Times New Roman" w:cs="OneGulliverA" w:ascii="Times New Roman" w:hAnsi="Times New Roman"/>
          <w:sz w:val="24"/>
          <w:szCs w:val="16"/>
          <w:vertAlign w:val="superscript"/>
          <w:lang w:val="ru-RU" w:eastAsia="ru-RU"/>
        </w:rPr>
        <w:t>2+</w:t>
      </w: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 xml:space="preserve"> проводили по зависимости спектров локальной флуоресценции фрагмента нафталимида от концентрации катионов в ацетонитрильном и водном растворе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sz w:val="24"/>
          <w:szCs w:val="16"/>
          <w:lang w:val="ru-RU" w:eastAsia="ru-RU"/>
        </w:rPr>
      </w:pP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  <w:t>Структуры полученных соединений доказана с помощью ЯМР–спектроскопии, ИЭР–масс–спектрометрии и элементного анализа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sz w:val="24"/>
          <w:szCs w:val="16"/>
          <w:lang w:val="ru-RU" w:eastAsia="ru-RU"/>
        </w:rPr>
      </w:pPr>
      <w:r>
        <w:rPr>
          <w:rFonts w:eastAsia="Times New Roman" w:cs="OneGulliverA" w:ascii="Times New Roman" w:hAnsi="Times New Roman"/>
          <w:sz w:val="24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вторы выражают признательность проф., д.х.н. Федоровой Ольге Анатольевне, проф., д.х.н. Анисимову Александру Владимировичу  за помощь в проведении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shc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2:00Z</dcterms:created>
  <dc:creator>Sony</dc:creator>
  <dc:description/>
  <dc:language>en-US</dc:language>
  <cp:lastModifiedBy>User</cp:lastModifiedBy>
  <dcterms:modified xsi:type="dcterms:W3CDTF">2013-02-22T15:50:00Z</dcterms:modified>
  <cp:revision>3</cp:revision>
  <dc:subject/>
  <dc:title/>
</cp:coreProperties>
</file>