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новых производных дезоксихолевой кислоты модификацией колец А и С стероидного ост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падюк И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овосибирский национальный исследовательский университет, факультет естественных наук, Новосибирск, Россия</w:t>
      </w:r>
    </w:p>
    <w:p>
      <w:pPr>
        <w:pStyle w:val="Normal"/>
        <w:jc w:val="center"/>
        <w:rPr/>
      </w:pPr>
      <w:r>
        <w:rPr>
          <w:i/>
        </w:rPr>
        <w:t>Новосибирский институт органической химии им. Н.Н. Ворожцова СО РАН, Новосибирск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popadyu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io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s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Одним из важных и перспективных направлений медицинской химии, позволяющим получать новые эффективные лекарственные агенты, является химическая модификация растительных и животных метаболитов.</w:t>
      </w:r>
    </w:p>
    <w:p>
      <w:pPr>
        <w:pStyle w:val="Normal"/>
        <w:autoSpaceDE w:val="false"/>
        <w:ind w:firstLine="397"/>
        <w:jc w:val="both"/>
        <w:rPr/>
      </w:pPr>
      <w:r>
        <w:rPr/>
        <w:t>Объектом данного исследования является дезоксихолевая кислота (ДХК) – широкораспространенный и легкодоступный природный метаболит животного происхождения. Структура ДХК характеризуется рядом функциональных групп, определяющих широкий спектр возможных химических превращений, что в сочетании с высокой энантиомерной чистотой и широким спектром нативной биологической активности [1, 2] делает ДХК уникальным стартовым материалом для химического синтеза.</w:t>
      </w:r>
    </w:p>
    <w:p>
      <w:pPr>
        <w:pStyle w:val="Normal"/>
        <w:autoSpaceDE w:val="false"/>
        <w:ind w:firstLine="397"/>
        <w:jc w:val="center"/>
        <w:rPr/>
      </w:pPr>
      <w:r>
        <w:rPr/>
        <w:object w:dxaOrig="11784" w:dyaOrig="5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45pt;height:198.1pt" filled="f" o:ole="">
            <v:imagedata r:id="rId4" o:title=""/>
          </v:shape>
          <o:OLEObject Type="Embed" ProgID="" ShapeID="ole_rId3" DrawAspect="Content" ObjectID="_1939466699" r:id="rId3"/>
        </w:objec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нами получена серия соединений </w:t>
      </w:r>
      <w:r>
        <w:rPr>
          <w:b/>
        </w:rPr>
        <w:t>1-5</w:t>
      </w:r>
      <w:r>
        <w:rPr/>
        <w:t xml:space="preserve"> путем комбинированной модификации колец А и С стероидного остова. Несмотря на то, что синтез является многостадийным, используемые реагенты являются дешевыми и доступными, а реакционные смеси просты в обработке. Полученные соединения </w:t>
      </w:r>
      <w:r>
        <w:rPr>
          <w:b/>
        </w:rPr>
        <w:t>1-5</w:t>
      </w:r>
      <w:r>
        <w:rPr/>
        <w:t xml:space="preserve"> планируется исследовать на противовоспалительную активность и сделать выводы о зависимости структура – биологическая активность. Структуры всех целевых, а также промежуточных соединений подтверждены спектрами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>С и МС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en-US"/>
        </w:rPr>
        <w:t xml:space="preserve">Chen, X., Mellon R.D. et. al. Regulatory effects of deoxycholic acid, a component of the anti-inflammatory traditional Chinese medicine Niuhuang, on human leukocyte response to chemoattractants // Biochemical Pharmacology. </w:t>
      </w:r>
      <w:r>
        <w:rPr>
          <w:lang w:val="de-DE"/>
        </w:rPr>
        <w:t>2002, №63(3), p. 533-5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Bernstein C., Bernstein H., Garewal H. et al. </w:t>
      </w:r>
      <w:r>
        <w:rPr>
          <w:lang w:val="en-US"/>
        </w:rPr>
        <w:t xml:space="preserve">A Bile Acid-induced Apoptosis Assay for Colon Cancer Risk and Associated Quality Control Studies // Cancer Research. 1999, </w:t>
      </w:r>
      <w:r>
        <w:rPr/>
        <w:t>№</w:t>
      </w:r>
      <w:r>
        <w:rPr>
          <w:lang w:val="en-US"/>
        </w:rPr>
        <w:t>59, p. 2353-23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‚l‚r –ѕ’©"/>
      <w:b/>
      <w:bCs/>
      <w:sz w:val="20"/>
      <w:szCs w:val="20"/>
      <w:lang w:val="en-US"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adyuk@nioch.ns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5:00Z</dcterms:created>
  <dc:creator>xxx</dc:creator>
  <dc:description/>
  <cp:keywords/>
  <dc:language>en-US</dc:language>
  <cp:lastModifiedBy>xxx</cp:lastModifiedBy>
  <cp:lastPrinted>2013-02-18T17:43:00Z</cp:lastPrinted>
  <dcterms:modified xsi:type="dcterms:W3CDTF">2013-02-19T05:49:00Z</dcterms:modified>
  <cp:revision>10</cp:revision>
  <dc:subject/>
  <dc:title>Синтез новых производных дезоксихолевой кислоты модификацией колец А и С стероидного остова</dc:title>
</cp:coreProperties>
</file>