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дигидрофуранов в реакции α,β-непредельных карбонильных со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лидом К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овик Н.А., Чагаровский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,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l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илидов серы с электрофильными олефинами, кетонами, иминами (реакция Кори-Чайковского) – эффективный  и широко используемый в органическом синтезе  путь к получению циклопропанов, эпоксидов или азиридинов [1-3]. Данное исследование связано с изучением реакционной способности </w:t>
      </w:r>
      <w:r>
        <w:rPr>
          <w:rFonts w:cs="Times New Roman" w:ascii="Times New Roman" w:hAnsi="Times New Roman"/>
          <w:sz w:val="24"/>
          <w:szCs w:val="24"/>
        </w:rPr>
        <w:t xml:space="preserve">илидов серы по отношению к α,β-непредельным карбонильным соединениям, содержащими ацильную группу в α-полож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литературных данных следует, что н</w:t>
      </w:r>
      <w:r>
        <w:rPr>
          <w:rFonts w:cs="Times New Roman" w:ascii="Times New Roman" w:hAnsi="Times New Roman"/>
          <w:sz w:val="24"/>
          <w:szCs w:val="24"/>
        </w:rPr>
        <w:t xml:space="preserve">аиболее изученным направлением такого взаимодействия является формальное (2+1)-циклоприсоединение по связи С=С с образованием циклопропанов. В данной работе мы обнаружили, что в зависимости от структуры реагентов и условий проведения реакции взаимодействие илидов серы с α,β-непредельными карбонильными соединениями может протекать по другому пути - как формальное (4+1)-циклоприсоединение с образованием полизамещенных дигидрофура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lang w:val="en-US"/>
        </w:rPr>
      </w:pPr>
      <w:r>
        <w:rPr/>
        <w:object w:dxaOrig="6446" w:dyaOrig="3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5pt;height:149.4pt" filled="f" o:ole="">
            <v:imagedata r:id="rId3" o:title=""/>
          </v:shape>
          <o:OLEObject Type="Embed" ProgID="" ShapeID="ole_rId2" DrawAspect="Content" ObjectID="_1339610384" r:id="rId2"/>
        </w:objec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е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насыщенные кетоэфи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олучены по реакции Кневенагеля из коммерчески доступных альдегидов и ацетоуксусного или (гетеро)ароилуксусных эфир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Было найдено, что в реакции алкен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илидом Кори образуются исключительно 2,3,4-тризамещенные дигидрофуран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высокими выхо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95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55pt;height:71.4pt" filled="f" o:ole="">
            <v:imagedata r:id="rId5" o:title=""/>
          </v:shape>
          <o:OLEObject Type="Embed" ProgID="" ShapeID="ole_rId4" DrawAspect="Content" ObjectID="_876540013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еакции илида Кори и α,β-непредельных карбонильных соединений, содержащих ацильную группу, мы разработали новый простой способ получения производных дигидрофурана, легко трансформируемых в фураны и тетрагидрофураны, а также другие гетероциклические соедин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r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aykovsky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6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>, 86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 Лакеев, И.О. Майданова, Ф.З. Галин, Г.А. Толстиков. // </w:t>
      </w:r>
      <w:r>
        <w:rPr>
          <w:rFonts w:cs="Times New Roman" w:ascii="Times New Roman" w:hAnsi="Times New Roman"/>
          <w:i/>
          <w:sz w:val="24"/>
          <w:szCs w:val="24"/>
        </w:rPr>
        <w:t xml:space="preserve">Успехи химии </w:t>
      </w:r>
      <w:r>
        <w:rPr>
          <w:rFonts w:cs="Times New Roman" w:ascii="Times New Roman" w:hAnsi="Times New Roman"/>
          <w:b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70</w:t>
      </w:r>
      <w:r>
        <w:rPr>
          <w:rFonts w:cs="Times New Roman" w:ascii="Times New Roman" w:hAnsi="Times New Roman"/>
          <w:sz w:val="24"/>
          <w:szCs w:val="24"/>
        </w:rPr>
        <w:t>, 74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Н. Магдесиева, Т.А. Сергеева. // 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я гетероцикл. соединений 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</w:rPr>
        <w:t>, 1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0:00Z</dcterms:created>
  <dc:creator>OLG@</dc:creator>
  <dc:description/>
  <cp:keywords/>
  <dc:language>en-US</dc:language>
  <cp:lastModifiedBy>OLG@</cp:lastModifiedBy>
  <dcterms:modified xsi:type="dcterms:W3CDTF">2013-02-25T19:40:00Z</dcterms:modified>
  <cp:revision>2</cp:revision>
  <dc:subject/>
  <dc:title/>
</cp:coreProperties>
</file>