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еакции 1,3-диполярного циклоприсоединения η</w:t>
      </w:r>
      <w:r>
        <w:rPr>
          <w:b/>
          <w:iCs/>
          <w:sz w:val="24"/>
          <w:szCs w:val="24"/>
          <w:vertAlign w:val="superscript"/>
        </w:rPr>
        <w:t>6</w:t>
      </w:r>
      <w:r>
        <w:rPr>
          <w:b/>
          <w:iCs/>
          <w:sz w:val="24"/>
          <w:szCs w:val="24"/>
        </w:rPr>
        <w:t>-(арен)хромтрикарбонильных комплексов нитронов и метилового эфира фенилпропиоловой кислоты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ровкина Н. Ю., Сазонова Е. В.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,  главный специалист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ижегородский государственный университет им. Н.И. Лобачевского, химический факультет, Нижний Новгород, Россия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E</w:t>
      </w:r>
      <w:r>
        <w:rPr>
          <w:bCs/>
          <w:i/>
          <w:sz w:val="24"/>
          <w:szCs w:val="24"/>
        </w:rPr>
        <w:t>-</w:t>
      </w:r>
      <w:r>
        <w:rPr>
          <w:bCs/>
          <w:i/>
          <w:sz w:val="24"/>
          <w:szCs w:val="24"/>
          <w:lang w:val="en-US"/>
        </w:rPr>
        <w:t>mail</w:t>
      </w:r>
      <w:r>
        <w:rPr>
          <w:bCs/>
          <w:i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i/>
            <w:color w:val="000000"/>
            <w:sz w:val="24"/>
            <w:szCs w:val="24"/>
            <w:lang w:val="en-US"/>
          </w:rPr>
          <w:t>zarovkinan</w:t>
        </w:r>
        <w:r>
          <w:rPr>
            <w:rStyle w:val="InternetLink"/>
            <w:bCs/>
            <w:i/>
            <w:color w:val="000000"/>
            <w:sz w:val="24"/>
            <w:szCs w:val="24"/>
          </w:rPr>
          <w:t>@</w:t>
        </w:r>
        <w:r>
          <w:rPr>
            <w:rStyle w:val="InternetLink"/>
            <w:bCs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bCs/>
            <w:i/>
            <w:color w:val="000000"/>
            <w:sz w:val="24"/>
            <w:szCs w:val="24"/>
          </w:rPr>
          <w:t>.</w:t>
        </w:r>
        <w:r>
          <w:rPr>
            <w:rStyle w:val="InternetLink"/>
            <w:bCs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ые свойства хромтрикарбонильной группы, выражающиеся в электроно-акцепторном характере металлического фрагмента, а также его большом стерическом объеме способствуют возрастанию интереса к аренхромтрикарбонильным комплексам, как важным реагентам в селективных органических синтезах. Одной из областей, в которых аренхромтрикарбонильные комплексы могут в полной мере проявить свои уникальные способности, являются реакции циклоприсоединения. 1,3-Диполярное циклоприсоединение нитронов к функциональным алкинам и алкенам хорошо известно как очень удобный метод синтеза гетероциклических соединений, которые являются доступным и эффективным средством построения углеродного скелета органических веществ различных клас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имере взаимодействия С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дизамещенных свободных нитронов, а также их аренхромтрикарбонильных аналогов (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) с метиловым эфиром фенилпропиоловой кислоты (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) нами были получены и охарактеризованы с помощью ВЭЖХ, а также УФ-, ИК- и ЯМР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Н – спектроскопии различные изоксазолины (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), основные характеристики которых предаствлены в таблице 1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1. Основные характеристики изоксазолинов </w:t>
      </w:r>
      <w:r>
        <w:rPr>
          <w:b/>
          <w:sz w:val="24"/>
          <w:szCs w:val="24"/>
        </w:rPr>
        <w:t>3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object w:dxaOrig="8109" w:dyaOrig="25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8.9pt;height:88.2pt" filled="f" o:ole="">
            <v:imagedata r:id="rId4" o:title=""/>
          </v:shape>
          <o:OLEObject Type="Embed" ProgID="" ShapeID="ole_rId3" DrawAspect="Content" ObjectID="_1592957527" r:id="rId3"/>
        </w:objec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=Ph, Ph[Cr(CO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; 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Me, t-Bu, Ph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9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ое состоя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4"/>
                <w:szCs w:val="24"/>
              </w:rPr>
              <w:t xml:space="preserve">выход,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л., °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 Ph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en-US"/>
              </w:rPr>
              <w:t xml:space="preserve"> 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 Me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24"/>
                <w:szCs w:val="24"/>
              </w:rPr>
              <w:t>кр., 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ц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-10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sz w:val="24"/>
                <w:szCs w:val="24"/>
              </w:rPr>
              <w:t>кр., 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-6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P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, жел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-10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 Ph[Cr(CO)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]; 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 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, желт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-12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 Ph[Cr(CO)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]; 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 t-B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, желт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7-110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 Ph[Cr(CO)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]; 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 P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24"/>
                <w:szCs w:val="24"/>
              </w:rPr>
              <w:t>кр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жел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36</w:t>
            </w:r>
            <w:r>
              <w:rPr>
                <w:bCs/>
                <w:sz w:val="24"/>
                <w:szCs w:val="24"/>
              </w:rPr>
              <w:t>-1</w:t>
            </w:r>
            <w:r>
              <w:rPr>
                <w:bCs/>
                <w:sz w:val="24"/>
                <w:szCs w:val="24"/>
                <w:lang w:val="en-US"/>
              </w:rPr>
              <w:t>37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казано, что во всех случаях 1,3-диполярное присоединение протекает таким образом, что  полученные продукты содержат фенильный заместитель при атоме углерода С(5), тогда как эфирная группа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находится у атома С(4). Такой путь  присоединения несимметричных диполей и диполярофилов согласуется с теорией зарядового распределения взаимодействующих молекул. Установлено, что протекание реакции между С-фенил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трет.бутилнитроном и метилфенилпропиолатом протекает по двум направлениям: с образованием соответствующего изоксазолидина, а также циклического продукта – 2–трет.бутил–3-фенил-3-изоксазолин-5-она, который был выделен и охарактеризован рентгеноструктурным анализом. Интересной особенностью реакций нитронов, содержащих хромтрикарбонильную группу, с исследуемым диполярофилом явилось образование небольшого количества </w:t>
      </w:r>
      <w:r>
        <w:rPr>
          <w:iCs/>
          <w:sz w:val="24"/>
          <w:szCs w:val="24"/>
        </w:rPr>
        <w:t>η</w:t>
      </w:r>
      <w:r>
        <w:rPr>
          <w:iCs/>
          <w:sz w:val="24"/>
          <w:szCs w:val="24"/>
          <w:vertAlign w:val="superscript"/>
        </w:rPr>
        <w:t>6</w:t>
      </w:r>
      <w:r>
        <w:rPr>
          <w:iCs/>
          <w:sz w:val="24"/>
          <w:szCs w:val="24"/>
        </w:rPr>
        <w:t>-(</w:t>
      </w:r>
      <w:r>
        <w:rPr>
          <w:sz w:val="24"/>
          <w:szCs w:val="24"/>
        </w:rPr>
        <w:t>бензальдегид)хромтрикарбонила, наличие которого, как удалось установить, связано с термической перегруппировкой исходных аренхромтрикарбонильных комплексов нитрон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ovkinan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13:00Z</dcterms:created>
  <dc:creator>user</dc:creator>
  <dc:description/>
  <cp:keywords/>
  <dc:language>en-US</dc:language>
  <cp:lastModifiedBy>Lazarev Mikhael</cp:lastModifiedBy>
  <dcterms:modified xsi:type="dcterms:W3CDTF">2013-02-25T09:44:00Z</dcterms:modified>
  <cp:revision>4</cp:revision>
  <dc:subject/>
  <dc:title>Реакции 1,3-диполярного циклоприсоединения η6-(арен)хромтрикарбонильных комплексов нитронов и метилового эфира фенилпропиоловой кислоты</dc:title>
</cp:coreProperties>
</file>