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овый  способ получения дигалогенпроизводных  дибензо-18-краун-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зинская Любовь </w:t>
      </w:r>
      <w:r>
        <w:rPr>
          <w:b/>
          <w:i/>
          <w:lang w:val="en-US"/>
        </w:rPr>
        <w:t>K</w:t>
      </w:r>
      <w:r>
        <w:rPr>
          <w:b/>
          <w:i/>
        </w:rPr>
        <w:t>онстантиновна, Кузнецов Данил Владими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циональный университет Узбекистана им. Мирзо Улугбека, химический факультет Ташкент, Узбекистан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Е</w:t>
      </w:r>
      <w:r>
        <w:rPr>
          <w:i/>
          <w:lang w:val="en-US"/>
        </w:rPr>
        <w:t xml:space="preserve">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tas-ainisa@yandex.ru</w:t>
        </w:r>
      </w:hyperlink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ab/>
        <w:t xml:space="preserve">Первые исследования  в области галогенирования дибензокраун-эфиров (ДБКЭ) принадлежат Педерсену [1] и Щори с Ягур-Гродзинским [2], затем украинские химики разработали легкий способ галогенирования бискраун-эфиров (БКЭ) и ДБКЭ  соответствующими </w:t>
      </w:r>
      <w:r>
        <w:rPr>
          <w:lang w:val="en-US"/>
        </w:rPr>
        <w:t>N</w:t>
      </w:r>
      <w:r>
        <w:rPr/>
        <w:t>- галоидсукцинимидами [3,4,5]. Был получен большой ряд соответствующих моно- и ди- хлор-, бром- и йод- производных БКЭ и ДБКЭ. Но в опубликованных способах получения галогенпроизводных ДБКЭ в качестве продукта всегда получается смесь структурных 4’,4”- и  4’,5”- изомеров.</w:t>
      </w:r>
    </w:p>
    <w:p>
      <w:pPr>
        <w:pStyle w:val="Normal"/>
        <w:ind w:firstLine="708"/>
        <w:jc w:val="both"/>
        <w:rPr/>
      </w:pPr>
      <w:r>
        <w:rPr/>
        <w:t xml:space="preserve">Представлялось интересным разработать способ получения одного 4’,4”-дигалогенпроизводного дибензо-18-краун-6 (ДБ18К6). </w:t>
      </w:r>
    </w:p>
    <w:p>
      <w:pPr>
        <w:pStyle w:val="Normal"/>
        <w:ind w:firstLine="708"/>
        <w:jc w:val="both"/>
        <w:rPr/>
      </w:pPr>
      <w:r>
        <w:rPr/>
        <w:t>Ранее [6], нами был разработан способ получения смеси 4’,4”(5”)-дийод-ДБ18К6 (</w:t>
      </w:r>
      <w:r>
        <w:rPr>
          <w:lang w:val="en-US"/>
        </w:rPr>
        <w:t>I</w:t>
      </w:r>
      <w:r>
        <w:rPr/>
        <w:t>а). Для получения дихлор- и дибром- производных ДБ18К6, был использован модифицированный способ Зандмейера  [7]. По аналогии с данной методикой получены аморфные порошки, которые представляют собой 4’,4”(5”)-дибром- (</w:t>
      </w:r>
      <w:r>
        <w:rPr>
          <w:lang w:val="en-US"/>
        </w:rPr>
        <w:t>II</w:t>
      </w:r>
      <w:r>
        <w:rPr/>
        <w:t xml:space="preserve"> а) и 4’,4”(5”)-дихлор-ДБ18К6 (</w:t>
      </w:r>
      <w:r>
        <w:rPr>
          <w:lang w:val="en-US"/>
        </w:rPr>
        <w:t>III</w:t>
      </w:r>
      <w:r>
        <w:rPr/>
        <w:t xml:space="preserve"> а)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4455</wp:posOffset>
            </wp:positionV>
            <wp:extent cx="3543300" cy="87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Несмотря на многостадийность,  выбранный метод содержит стадию нитрования ДБ18К6, в результате которой получается  смесь 4’,4”- и  4’,5”- динитро-ДБ18К6, с преобладанием 4’,4”-изомера (78%). Поэтому целесообразно было использовать именно его в дальнейших реакциях восстановления, диазотирования с последующей реакцией с выделением азота с галогенидами калия в присутствии солей меди по [7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 xml:space="preserve">Строение полученных соединений было доказано ПМР- и ИК- спектроскопией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Изучение транспортных и экстракционных свойств полученных соединений составляют предмет наших дальнейших исследовани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en-US"/>
        </w:rPr>
        <w:t>Pat, 3687978 USA, D. CO 7D 15/00. Macrocyclic polyether compounds / C. J. Pedersen.</w:t>
      </w: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en-US"/>
        </w:rPr>
      </w:pPr>
      <w:r>
        <w:rPr>
          <w:lang w:val="en-US"/>
        </w:rPr>
        <w:t>Shchori E., Jagur-Grodzinski J., J. Amer. Chem. Soc., 1972, V. 94, 2, p.7957-7962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en-US"/>
        </w:rPr>
      </w:pPr>
      <w:r>
        <w:rPr>
          <w:lang w:val="en-US"/>
        </w:rPr>
        <w:t>Sergei A. Kotlyar and Sergei M. Pluzhnik-Gladyr, Macroheterocycles, 2008, 1 (1), 85-89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.М. Плужник-Гладырь, И.М. Ракипов., С.А. Котляр, Башкир. хим. журн., 2008, 15 (2), 72-75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.М. Плужник-Гладырь, И.М. Ракипов., С.А. Котляр, Макрогетероциклы, 2009, 2 (1),   20-22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.В. Кузнецов, Е.В. Мирзакулова, Л.К. Козинская, А.К. Ташмухамедова, Узб. хим. журн., 2011, 1, 22-24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Аронян А.А., Бабиян Н.А. и др., под ред. Синтезы гетероциклических соединений, вып. </w:t>
      </w:r>
      <w:r>
        <w:rPr>
          <w:lang w:val="en-US"/>
        </w:rPr>
        <w:t>IX</w:t>
      </w:r>
      <w:r>
        <w:rPr/>
        <w:t>, Ереван: АН Армянской ССР, 1972, 27-2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-ainisa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5:00Z</dcterms:created>
  <dc:creator>Lubashka</dc:creator>
  <dc:description/>
  <cp:keywords/>
  <dc:language>en-US</dc:language>
  <cp:lastModifiedBy>Lubashka</cp:lastModifiedBy>
  <dcterms:modified xsi:type="dcterms:W3CDTF">2013-02-24T20:59:00Z</dcterms:modified>
  <cp:revision>2</cp:revision>
  <dc:subject/>
  <dc:title>Новый  способ получения дигалогенпроизводных  дибензо-18-краун-6 </dc:title>
</cp:coreProperties>
</file>