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амино-8-гидрокси-1,6-диоксо-2,7-диазаспиро[4.4]нон-3-ен-4-карбонитри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осеев С.В., Беликов М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увашский государственный университет имени И.Н.Ульян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ко-фармацевтический факультет, Чебоксары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ehov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11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линитрильные соединения представляют собой важный класс синтетически незаменимых агентов. Значимыми их представителям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-оксоалкан-1,1,2,2-тетракарбонитрил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2], которые отличаются высокой реакционной способностью, обусловленной наличием в их структуре конкурирующих реакционных центров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тературных данных известно [1, 3], что в основных условиях тетрацианоалкано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образовывать </w:t>
      </w:r>
      <w:r>
        <w:rPr>
          <w:rFonts w:cs="Times New Roman" w:ascii="Times New Roman" w:hAnsi="Times New Roman"/>
          <w:sz w:val="24"/>
          <w:szCs w:val="24"/>
        </w:rPr>
        <w:t>2,5-диамино-3-(2-оксоциклоалкил)-3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пиррол-3,4-дикарбонитри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действии водным аммиаком, </w:t>
      </w:r>
      <w:r>
        <w:rPr>
          <w:rFonts w:cs="Times New Roman" w:ascii="Times New Roman" w:hAnsi="Times New Roman"/>
          <w:sz w:val="24"/>
          <w:szCs w:val="24"/>
        </w:rPr>
        <w:t>5-амино-2-морфолин-3-(2-оксоалкил)-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пиррол-3,4-дикарбонитрилы и 8-амино-1-имино-6-морфолин-4-ил-2-окса-7-азаспиро[4.4]нона-3,6,8-триен-9-карбонитрилы при действии водным морфолин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дальнейших исследований нам удалось вовлеч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оксоалкан-1,1,2,2-тетракарбонитрилы</w:t>
      </w:r>
      <w:r>
        <w:rPr>
          <w:rFonts w:cs="Times New Roman" w:ascii="Times New Roman" w:hAnsi="Times New Roman"/>
          <w:sz w:val="24"/>
          <w:szCs w:val="24"/>
        </w:rPr>
        <w:t xml:space="preserve"> в превращение с водным раствором гидроксида натрия. Так были получены 3-амино-8-гидрокси-1,6-диоксо-2,7-диазаспиро[4.4]нон-3-ен-4-карбонитрилы </w:t>
      </w:r>
      <w:r>
        <w:rPr>
          <w:rFonts w:cs="Times New Roman" w:ascii="Times New Roman" w:hAnsi="Times New Roman"/>
          <w:b/>
          <w:sz w:val="24"/>
          <w:szCs w:val="24"/>
        </w:rPr>
        <w:t>2а-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151" w:dyaOrig="20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7.6pt;height:102.35pt" filled="f" o:ole="">
            <v:imagedata r:id="rId4" o:title=""/>
          </v:shape>
          <o:OLEObject Type="Embed" ProgID="" ShapeID="ole_rId3" DrawAspect="Content" ObjectID="_1555227402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а-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физическими методами, такими как ИК, ЯМ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, ЯМ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M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ктроскопия и масс-спектрометрия. Для соедин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дополнительно проведен рентгеноструктурный анализ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ходе изучения реакционной способности 4-оксоалкан-1,1,2,2-тетракарбонитрилов нами был разработан простой и препаративный метод синтеза </w:t>
      </w:r>
      <w:r>
        <w:rPr>
          <w:rFonts w:cs="Times New Roman" w:ascii="Times New Roman" w:hAnsi="Times New Roman"/>
          <w:sz w:val="24"/>
          <w:szCs w:val="24"/>
        </w:rPr>
        <w:t xml:space="preserve">3-амино-8-гидрокси-1,6-диоксо-2,7-диазаспиро[4.4]нон-3-ен-4-карбонитрилов </w:t>
      </w:r>
      <w:r>
        <w:rPr>
          <w:rFonts w:cs="Times New Roman" w:ascii="Times New Roman" w:hAnsi="Times New Roman"/>
          <w:b/>
          <w:sz w:val="24"/>
          <w:szCs w:val="24"/>
        </w:rPr>
        <w:t>2а-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ходы полученных соединений составляют 70-91 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следование выполнено при финансовой поддержке РФФИ в рамках научного проекта № 12-03-31600 мол_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240" w:after="24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ликов М.Ю. Взаимодействие 4-оксоалкан-1,1,2,2-тетракарбонитрилов с аммиаком и аминами. // Автореф. дис. канд. хим. наук. – Казань. 2011. – 23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Николаев Е.Г., Насакин О.Е., Терентьев П.Б., Хаскин Б.А., Петров В.Г. Взаимодействие тетрацианоэтилена с метил(алкил)кетонами // ЖОрХ. 1984. Т. 2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05-206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. Belikov M. Yu., Ershov O.V., Eremkin A.V., Nasakin O.E., Tafeenko V.A., Nurieva E.V. Reaction between 4-oxoalkane-1,1,2,2-tetracarbonitriles and morpholine: regioselective synthesis of 5-amino-2-(morpholin-4-yl)-3-(2-oxoalkyl)-3H-pyrrol-3,4-dicarbonitrile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trahedron Let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011. Vol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5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P. 6407–64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ehov1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44:00Z</dcterms:created>
  <dc:creator>1</dc:creator>
  <dc:description/>
  <dc:language>en-US</dc:language>
  <cp:lastModifiedBy>1</cp:lastModifiedBy>
  <dcterms:modified xsi:type="dcterms:W3CDTF">2013-02-18T18:44:00Z</dcterms:modified>
  <cp:revision>2</cp:revision>
  <dc:subject/>
  <dc:title/>
</cp:coreProperties>
</file>