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программного комплекс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La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строения фрагментных моделе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S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SP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снин Сергей Борис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  <w:br/>
        <w:t xml:space="preserve">Московский государственный университет имени М.В. Ломоносова, </w:t>
        <w:br/>
        <w:t>химический факультет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erg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osn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вязи между структурой органических соединений и биологической активностью и/или физико-химическими свойствами (</w:t>
      </w:r>
      <w:r>
        <w:rPr>
          <w:rFonts w:cs="Times New Roman" w:ascii="Times New Roman" w:hAnsi="Times New Roman"/>
          <w:sz w:val="24"/>
          <w:szCs w:val="24"/>
          <w:lang w:val="en-US"/>
        </w:rPr>
        <w:t>QSA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QSP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Quantit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ucture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Activit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pe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lationships</w:t>
      </w:r>
      <w:r>
        <w:rPr>
          <w:rFonts w:cs="Times New Roman" w:ascii="Times New Roman" w:hAnsi="Times New Roman"/>
          <w:sz w:val="24"/>
          <w:szCs w:val="24"/>
        </w:rPr>
        <w:t>) в настоящее время является одной из важнейших задач медицинской химии. Одним из распространенных подходов в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SAR</w:t>
      </w:r>
      <w:r>
        <w:rPr>
          <w:rFonts w:cs="Times New Roman" w:ascii="Times New Roman" w:hAnsi="Times New Roman"/>
          <w:sz w:val="24"/>
          <w:szCs w:val="24"/>
        </w:rPr>
        <w:t xml:space="preserve"> является фрагментный подход. В рамках данного подхода, для получения моделей с высокой предсказательной способностью требуется генерация большого числа фрагментных дескрипторов, где каждый дескриптор описывает количество вхождений определенного молекулярного шаблона (фрагмента) в молекулу, однако большинство существующих подходов позволяют получать лишь весьма ограниченные наборы фрагментов. Нами для решения задачи формирования набора произвольных фрагментных дескрипторов разработан программный комплекс </w:t>
      </w:r>
      <w:r>
        <w:rPr>
          <w:rFonts w:cs="Times New Roman" w:ascii="Times New Roman" w:hAnsi="Times New Roman"/>
          <w:sz w:val="24"/>
          <w:szCs w:val="24"/>
          <w:lang w:val="en-US"/>
        </w:rPr>
        <w:t>QLab</w:t>
      </w:r>
      <w:r>
        <w:rPr>
          <w:rFonts w:cs="Times New Roman" w:ascii="Times New Roman" w:hAnsi="Times New Roman"/>
          <w:sz w:val="24"/>
          <w:szCs w:val="24"/>
        </w:rPr>
        <w:t xml:space="preserve">, который позволяет получать фрагментные дескрипторы как в соответствии с заранее заданными шаблонами </w:t>
      </w:r>
      <w:r>
        <w:rPr>
          <w:rFonts w:cs="Times New Roman" w:ascii="Times New Roman" w:hAnsi="Times New Roman"/>
          <w:sz w:val="24"/>
          <w:szCs w:val="24"/>
          <w:lang w:val="en-US"/>
        </w:rPr>
        <w:t>SMARTS</w:t>
      </w:r>
      <w:r>
        <w:rPr>
          <w:rFonts w:cs="Times New Roman" w:ascii="Times New Roman" w:hAnsi="Times New Roman"/>
          <w:sz w:val="24"/>
          <w:szCs w:val="24"/>
        </w:rPr>
        <w:t>, так и осуществлять генерацию полного множества дескрипторов с заданным числом атомов, обеспечивая различные способы обобщения фрагментов и поддерживая многопоточный режим работы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программного комплекса QLab была проанализирована база данных структура-активность 257 соединений, связывающихся с рецептором AhR, и получено множество, состоящее из 500 000 фрагментных дескрипторов. Затем был проведен отбор 100 наиболее коррелирующих с активностью дескрипторов и, используя искусственные нейронные сети, метод опорных векторов и деревья принятия решений, нами были построены предсказательные модели структура-активность. Сравнение построенных моделей с моделями, основанными на ранее разработанных фрагментых дескрипторах показало ощутимое преимущество фрагментного множества программного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QLab</w:t>
      </w:r>
      <w:r>
        <w:rPr>
          <w:rFonts w:cs="Times New Roman" w:ascii="Times New Roman" w:hAnsi="Times New Roman"/>
          <w:sz w:val="24"/>
          <w:szCs w:val="24"/>
        </w:rPr>
        <w:t xml:space="preserve"> при построении итоговых моделей. Исследована вероятность включения фрагмента в итоговую модель в зависимости от длины фрагмента и его типа. Разработан алгоритм нелинейного отбора наиболее важных дескрипторов при помощи метода оценки важности входов алгоритма </w:t>
      </w:r>
      <w:r>
        <w:rPr>
          <w:rFonts w:cs="Times New Roman" w:ascii="Times New Roman" w:hAnsi="Times New Roman"/>
          <w:sz w:val="24"/>
          <w:szCs w:val="24"/>
          <w:lang w:val="en-US"/>
        </w:rPr>
        <w:t>Rand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DDIN EN.REFLIS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писок литературы"/>
    <w:basedOn w:val="Normal"/>
    <w:next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1:00Z</dcterms:created>
  <dc:creator>Blackbox</dc:creator>
  <dc:description/>
  <cp:keywords/>
  <dc:language>en-US</dc:language>
  <cp:lastModifiedBy>Sergey Sosnin</cp:lastModifiedBy>
  <cp:lastPrinted>2013-02-28T15:01:00Z</cp:lastPrinted>
  <dcterms:modified xsi:type="dcterms:W3CDTF">2013-02-28T1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