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тез фуллеренсодержащих мономеров на основе эфиров акриловой кисл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ихеев В.В., Загитов В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спирант, студен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Башкирский государственный университет, химический факультет, г.Уф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iCs/>
            <w:sz w:val="24"/>
            <w:szCs w:val="24"/>
          </w:rPr>
          <w:t>demvlad2008@yandex.ru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учная литература по синтезу фуллеренсодержащих полимеров представлена, в основном, примерами введения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 в процесс одновременно с мономерами или путем полимераналогичных превращений. Однако одним из наиболее привлекательных способов получения макромолекул с максимально возможным содержанием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является синтез на основе фуллеренсодержащего мономер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ей данной работы была разработка синтеза фуллеренсодержащих соединений на основе производных акриловой кислоты, которые, как известно, легко вступают в реакции полимеризации. Ключевым предшественником в синтезе целевых аддуктов послужило соединение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полученное контролируемой этерификацией акриловой кислоты этиленгликолем в присутствии йода в качестве катализатора. Для последующей доэтерификации спирт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были использованы хлорангидриды  дихлоруксусной кислоты  и монометилового эфира малоновой кислоты  в присутствии пиридин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12300" w:dyaOrig="54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2.05pt;height:119.7pt" filled="f" o:ole="">
            <v:imagedata r:id="rId4" o:title=""/>
          </v:shape>
          <o:OLEObject Type="Embed" ProgID="" ShapeID="ole_rId3" DrawAspect="Content" ObjectID="_1300535818" r:id="rId3"/>
        </w:objec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лученные непредельные эфиры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ладко взаимодействовали с фуллереном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в толуоле при комнатной температуре в условиях классической реакции Бингеля-Хирша с образованием моноаддуктов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соответственно.</w:t>
      </w:r>
    </w:p>
    <w:p>
      <w:pPr>
        <w:pStyle w:val="Normal"/>
        <w:jc w:val="center"/>
        <w:rPr/>
      </w:pPr>
      <w:r>
        <w:rPr/>
        <w:object w:dxaOrig="12207" w:dyaOrig="77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3.4pt;height:148.45pt" filled="f" o:ole="">
            <v:imagedata r:id="rId6" o:title=""/>
          </v:shape>
          <o:OLEObject Type="Embed" ProgID="" ShapeID="ole_rId5" DrawAspect="Content" ObjectID="_42450885" r:id="rId5"/>
        </w:objec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руктуры полученных соединений доказаны с помощью ИК, УФ и ЯМР 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спектроскопии, а также масс-спектрометрического анализ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vlad2008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43:00Z</dcterms:created>
  <dc:creator>Владимир</dc:creator>
  <dc:description/>
  <cp:keywords/>
  <dc:language>en-US</dc:language>
  <cp:lastModifiedBy>Владимир</cp:lastModifiedBy>
  <cp:lastPrinted>2013-02-26T19:47:00Z</cp:lastPrinted>
  <dcterms:modified xsi:type="dcterms:W3CDTF">2013-03-09T16:49:00Z</dcterms:modified>
  <cp:revision>10</cp:revision>
  <dc:subject/>
  <dc:title>Синтез фуллеренсодержащих мономеров на основе эфиров акриловой кислоты</dc:title>
</cp:coreProperties>
</file>