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высокоэффективные методы синтеза гидразида изоникотиновой кисл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шкина Валерия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рагандинский государственный техн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рный институт, Караганда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valerya-tishkina@yandex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нами была изучена возможность синтеза гидразида изоникотиновой кислоты прямым взаимодействием изоникотиновой кислоты с гидразином в условиях микроволновой активации по схеме[1]: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740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05pt;height:62.55pt" filled="f" o:ole="">
            <v:imagedata r:id="rId3" o:title=""/>
          </v:shape>
          <o:OLEObject Type="Embed" ProgID="" ShapeID="ole_rId2" DrawAspect="Content" ObjectID="_983764852" r:id="rId2"/>
        </w:objec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варьирование условий в широких пределах, получить желаемый продукт с выходом свыше 35% по указанной схеме не удалось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ил и амид изоникотиновой кислоты являются продуктами крупнотоннажного химического синтеза и являются основой для получения желаемого гидразина изоникотиновой кислоты известными классическими методами[3]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5740" w:dyaOrig="1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.05pt;height:62.65pt" filled="f" o:ole="">
            <v:imagedata r:id="rId5" o:title=""/>
          </v:shape>
          <o:OLEObject Type="Embed" ProgID="" ShapeID="ole_rId4" DrawAspect="Content" ObjectID="_1609245451" r:id="rId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установлено, что амиды никотиновой и изоникотиновой кислот взаимодействием с гидразин гидратом в условиях микроволновой активации превращаются в желаемые гидразиды никотиновой и изоникотиновой кислоты. Применение микроволновой активации позволяет сократить время синтеза желаемых гидразидов с 4-6 часов до 2-5 минут. Реакция была осуществлена в бытовой микроволновой печи. Выход продуктов составил 95-98%. Строение синтезированных гидразидов никотиновой и изоникотиновой кислоты доказано ИК-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-ЯМР-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С-ЯМР-спектроскопией, масс-спектрометрией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итература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 Д.П. Синтез гидразида изоникотиновой кислоты в условиях микроволнового облучения // Современные наукоемкие технологии. -2009. №3. -С.84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усталёв Д.П., Газалиев А.М. Синтез азотсодержащих веществ в условиях микроволновой активации. История, теория, эксперимент </w:t>
      </w:r>
      <w:r>
        <w:rPr>
          <w:rFonts w:cs="Times New Roman" w:ascii="Times New Roman" w:hAnsi="Times New Roman"/>
          <w:sz w:val="24"/>
          <w:szCs w:val="24"/>
          <w:lang w:val="en-US"/>
        </w:rPr>
        <w:t>L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MBE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mbH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sz w:val="24"/>
          <w:szCs w:val="24"/>
        </w:rPr>
        <w:t xml:space="preserve">, 2011 г., Германия, </w:t>
      </w:r>
      <w:r>
        <w:rPr>
          <w:rFonts w:cs="Times New Roman" w:ascii="Times New Roman" w:hAnsi="Times New Roman"/>
          <w:sz w:val="24"/>
          <w:szCs w:val="24"/>
          <w:lang w:val="en-US"/>
        </w:rPr>
        <w:t>Saarbrucken</w:t>
      </w:r>
      <w:r>
        <w:rPr>
          <w:rFonts w:cs="Times New Roman" w:ascii="Times New Roman" w:hAnsi="Times New Roman"/>
          <w:sz w:val="24"/>
          <w:szCs w:val="24"/>
        </w:rPr>
        <w:t>, 346 с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 Д.П., Хамзина Г.Т., Фазылов С.Д., Мулдахметов З.М. Способ получения изониазида в условиях микроволнового облучения. Пат. РК № 22770, 25.06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26"/>
      <w:rPr/>
    </w:pPr>
    <w:r>
      <w:rPr>
        <w:rFonts w:cs="Times New Roman" w:ascii="Times New Roman" w:hAnsi="Times New Roman"/>
        <w:sz w:val="24"/>
        <w:szCs w:val="24"/>
        <w:lang w:val="kk-KZ"/>
      </w:rPr>
      <w:t xml:space="preserve">*** Выражаю искреннюю благодарность своему научному руководителю </w:t>
    </w:r>
    <w:r>
      <w:rPr>
        <w:rFonts w:cs="Times New Roman" w:ascii="Times New Roman" w:hAnsi="Times New Roman"/>
        <w:sz w:val="24"/>
        <w:szCs w:val="24"/>
      </w:rPr>
      <w:t>– Хрусталеву Дмитрию Петровичу, директору НИИ «Новые материалы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1:00Z</dcterms:created>
  <dc:creator>Гений</dc:creator>
  <dc:description/>
  <cp:keywords/>
  <dc:language>en-US</dc:language>
  <cp:lastModifiedBy>Admin</cp:lastModifiedBy>
  <dcterms:modified xsi:type="dcterms:W3CDTF">2013-03-11T12:36:00Z</dcterms:modified>
  <cp:revision>4</cp:revision>
  <dc:subject/>
  <dc:title/>
</cp:coreProperties>
</file>