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интез новых тиопирид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а основе арилметилиденпроизводных димера малононит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Михайлов Денис Леони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ФГБОУ ВПО «Чувашский государственный университет имени И.Н. Ульяно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химико-фармацевтический факультет, Чебоксар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Чувашская Республик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shd w:fill="FFFFFF" w:val="clear"/>
            <w:lang w:val="en-US" w:eastAsia="ru-RU"/>
          </w:rPr>
          <w:t>fetish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shd w:fill="FFFFFF" w:val="clear"/>
            <w:lang w:eastAsia="ru-RU"/>
          </w:rPr>
          <w:t>03@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shd w:fill="FFFFFF" w:val="clear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shd w:fill="FFFFFF" w:val="clear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ногочисленные синтетические аналоги производных пиридина находятся в центре внимания исследователей из-за широкого спектра практического применения, особенно в качестве эффективных лекарств и пестицид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Тиопиридоны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являются важными серосодержащими прекурсорами для получения различных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осерняющ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агентов [1], биологически активных меркаптопуринов [2], аналогов природных пиримидиновых гликозидов [3] и многих других важных азот- и серусодержащих гетероциклов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Благодаря наличию атома азота амино- или цианогруппы, а также енаминдинитрильного фрагмента, который дает дополнительные возможности для дальнейших каскадных превращений, арилметилиденпроизводные димера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малонодинитри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являются удобными субстратами для синтеза азотосодержащих циклов. В ходе исследования было обнаружено, что при взаимодействии соедин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с элементарной серой в среде бензонитрила с выходами до 97% образуются 4-амино-6-арил-2-тиоксо-1,2-дигидропиридин-3,5-дикарбонитри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а-с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9698" w:dyaOrig="28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2pt;height:136.85pt" filled="f" o:ole="">
            <v:imagedata r:id="rId4" o:title=""/>
          </v:shape>
          <o:OLEObject Type="Embed" ProgID="" ShapeID="ole_rId3" DrawAspect="Content" ObjectID="_71633420" r:id="rId3"/>
        </w:objec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кции до конца не изучен, предположительно на первой стадии происходит нуклеофильное присоединение серы по электрофильному углеродному атому цианогруппы с последующей циклизацией и ароматизацией в пиридиновый цикл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роение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2а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дтверждается данными ИК,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спектроскопии и масс-спектрометр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труктуре соединений </w:t>
      </w:r>
      <w:r>
        <w:rPr>
          <w:rFonts w:cs="Times New Roman" w:ascii="Times New Roman" w:hAnsi="Times New Roman"/>
          <w:b/>
          <w:sz w:val="24"/>
          <w:szCs w:val="24"/>
        </w:rPr>
        <w:t>2а-с</w:t>
      </w:r>
      <w:r>
        <w:rPr>
          <w:rFonts w:cs="Times New Roman" w:ascii="Times New Roman" w:hAnsi="Times New Roman"/>
          <w:sz w:val="24"/>
          <w:szCs w:val="24"/>
        </w:rPr>
        <w:t xml:space="preserve"> легко модифицируемых групп позволяет реализовывать многоцелевые подходы к синтезу биологически активных пиридиновых производных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rton, D.H.R., Hesse, R.H., O'Sullivan, A.C., Pechet, M.M. A New Procedure for the Conversion of Thiols into Reactive Sulfenylating Agents // Journal of Organic Chemistry. 1991, vol. 5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6697-670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ye, W.O., Abood, N., Kaufmann, J.M., Kim, Y.-H., and Patel, B.R. A direct synthesis of heterocyclic thiols // Phosphorus arid Sulfur. 1980, vol. 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205-20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gemeie, G.E.H., Attia, A.М.E., Elzanate, А.Н.M., Mansour, A. K. Convenient Synthesis of 2-(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)-Pyridinethione Glycosides // Bulletin of the Chemical Society of Japan. 1994, vol. 6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27-1632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tish03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1:00Z</dcterms:created>
  <dc:creator>Fetish</dc:creator>
  <dc:description/>
  <dc:language>en-US</dc:language>
  <cp:lastModifiedBy>Qbick</cp:lastModifiedBy>
  <cp:lastPrinted>2013-02-24T16:09:00Z</cp:lastPrinted>
  <dcterms:modified xsi:type="dcterms:W3CDTF">2013-03-12T19:31:00Z</dcterms:modified>
  <cp:revision>2</cp:revision>
  <dc:subject/>
  <dc:title/>
</cp:coreProperties>
</file>